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1214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 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GOBIERN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5pt;height:81pt;mso-wrap-distance-left:9.05pt;mso-wrap-distance-right:9.05pt;mso-wrap-distance-top:3.6pt;mso-wrap-distance-bottom:3.6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 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GOBIERN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21412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pt;height:81pt;mso-wrap-distance-left:9.05pt;mso-wrap-distance-right:0pt;mso-wrap-distance-top:3.6pt;mso-wrap-distance-bottom:3.6pt;margin-top:-0.3pt;mso-position-vertical-relative:text;margin-left:329.6pt;mso-position-horizontal:righ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DE LA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CORRESPONSABILIDAD DE LA ALUMNA O ALUMNO A FAVOR DE LA CONVIVENCIA PAC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50495</wp:posOffset>
                </wp:positionV>
                <wp:extent cx="3667125" cy="9525"/>
                <wp:effectExtent l="635" t="3175" r="635" b="3175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.85pt" to="308.6pt,12.55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Yo,  </w:t>
        <w:tab/>
        <w:t>, (la alumna o alumno) manifiesto ante mi madre, padre o tutor que: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Conozco la carta de derechos y deberes de las alumnas y los alumnos y comprendo por qué debo respetarlos.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En relación a mi conducta, sé que tengo derecho a: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</w:rPr>
        <w:t>a) Que me presenten y expliquen los Lineamientos Generales del Marco para la Convivencia Escolar en las escuelas de Educación Básica del Estado de Nuevo León, así como que conducta mía contribuye a una convivencia pacífica y que comportamiento mío es contrario a la convivencia y puede tener una consecuencia disciplinaria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cibir apoyo y orientación del personal de la escuela en relación a mi comportamiento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</w:rPr>
        <w:t>c) Tener un trato justo y respetuoso cuando cometa una falta que amerite una medida disciplin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  <w:b/>
        </w:rPr>
        <w:t xml:space="preserve">II.- </w:t>
      </w:r>
      <w:r>
        <w:rPr>
          <w:rFonts w:cs="Arial" w:ascii="Arial" w:hAnsi="Arial"/>
        </w:rPr>
        <w:t>Yo me comprometo a: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spetar los derechos y la dignidad de los demás.</w:t>
      </w:r>
    </w:p>
    <w:p>
      <w:pPr>
        <w:pStyle w:val="NoSpacing"/>
        <w:rPr/>
      </w:pPr>
      <w:r>
        <w:rPr>
          <w:rFonts w:cs="Arial" w:ascii="Arial" w:hAnsi="Arial"/>
          <w:sz w:val="24"/>
        </w:rPr>
        <w:t>b) Cumplir con lo establecido en los Lineamientos Generales para la Convivencia Escolar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partir diariamente con mis padres lo que viví y aprendí en la escuela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ceptar las medidas disciplinarias que correspondan como consecuencia de una conducta mía contraria a la convivencia pacífic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 xml:space="preserve">He comentado esto con mis padres y estoy de acuerdo en asumir y cumplir este compromiso 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firma de la alumna/alumno: ________________________________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madre, padre o tutor:___________________________________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Firma de la madre, padre o tutor: ____________________________________  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scuela: ________________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8950</wp:posOffset>
                </wp:positionH>
                <wp:positionV relativeFrom="paragraph">
                  <wp:posOffset>138430</wp:posOffset>
                </wp:positionV>
                <wp:extent cx="1577340" cy="0"/>
                <wp:effectExtent l="0" t="3175" r="0" b="3175"/>
                <wp:wrapNone/>
                <wp:docPr id="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9pt" to="162.65pt,10.9pt" ID="Conector recto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>C.C.T.                                       Turno:</w:t>
      </w:r>
      <w:r>
        <w:rPr>
          <w:rFonts w:cs="Arial" w:ascii="Arial" w:hAnsi="Arial"/>
          <w:u w:val="single"/>
          <w:lang w:val="es-ES"/>
        </w:rPr>
        <w:t xml:space="preserve">                                   </w:t>
      </w:r>
      <w:r>
        <w:rPr>
          <w:rFonts w:cs="Arial" w:ascii="Arial" w:hAnsi="Arial"/>
          <w:lang w:val="es-ES"/>
        </w:rPr>
        <w:t xml:space="preserve">Zona Escolar: ____                                                 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Nombre del Director(a) de la escuela  _____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9:00Z</dcterms:created>
  <dc:creator>Usuario</dc:creator>
  <dc:description/>
  <cp:keywords/>
  <dc:language>en-US</dc:language>
  <cp:lastModifiedBy>JOSE SÁNCHEZ</cp:lastModifiedBy>
  <dcterms:modified xsi:type="dcterms:W3CDTF">2019-12-04T20:59:00Z</dcterms:modified>
  <cp:revision>3</cp:revision>
  <dc:subject/>
  <dc:title>ANEXOS</dc:title>
</cp:coreProperties>
</file>