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1-B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1214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 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GOBIERN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5pt;height:81pt;mso-wrap-distance-left:9.05pt;mso-wrap-distance-right:9.05pt;mso-wrap-distance-top:3.6pt;mso-wrap-distance-bottom:3.6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 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GOBIERN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21412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pt;height:81pt;mso-wrap-distance-left:9.05pt;mso-wrap-distance-right:0pt;mso-wrap-distance-top:3.6pt;mso-wrap-distance-bottom:3.6pt;margin-top:-0.3pt;mso-position-vertical-relative:text;margin-left:329.6pt;mso-position-horizontal:righ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DE LA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OMISO DE CORRESPONSABILIDAD DE LA ALUMNA O ALUMNO A FAVOR DE LA CONVIVENCIA PACIFICA Y DE CORRESPONSABILIDAD DE LAS MADRES DE FAMILIA, PADRES O TUTORES CON LA EDUCACION DE SU HIJO / H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la escuela: _______________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paragraph">
                  <wp:posOffset>138430</wp:posOffset>
                </wp:positionV>
                <wp:extent cx="1577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9pt" to="162.65pt,1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>C.C.T.                                       Turno:</w:t>
      </w:r>
      <w:r>
        <w:rPr>
          <w:rFonts w:cs="Arial" w:ascii="Arial" w:hAnsi="Arial"/>
          <w:u w:val="single"/>
          <w:lang w:val="es-ES"/>
        </w:rPr>
        <w:t xml:space="preserve">                                   </w:t>
      </w:r>
      <w:r>
        <w:rPr>
          <w:rFonts w:cs="Arial" w:ascii="Arial" w:hAnsi="Arial"/>
          <w:lang w:val="es-ES"/>
        </w:rPr>
        <w:t xml:space="preserve">Zona Escolar:   ___                                               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Alumno/Alumna: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s </w:t>
      </w: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>Primer Apellido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>Segundo Apellido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Fecha de Nacimiento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>CURP</w:t>
      </w:r>
      <w:r>
        <w:rPr>
          <w:rFonts w:cs="Arial" w:ascii="Arial" w:hAnsi="Arial"/>
          <w:u w:val="single"/>
        </w:rPr>
        <w:t xml:space="preserve">__________________ </w:t>
      </w:r>
      <w:r>
        <w:rPr>
          <w:rFonts w:cs="Arial" w:ascii="Arial" w:hAnsi="Arial"/>
        </w:rPr>
        <w:t>Grado y Grupo</w:t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50495</wp:posOffset>
                </wp:positionV>
                <wp:extent cx="3667125" cy="952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.85pt" to="308.6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Yo,  </w:t>
        <w:tab/>
        <w:t>, (la alumna o alumno) manifiesto ante mi madre, padre o tutor que me comprometo a cumplir el Compromiso de Corresponsabilidad del alumno/alumna a favor de la Convivencia Pacific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Alumno/Alumna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s alumnas/alumnos de educación preescolar no firman)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Yo,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>, (madre, padre o tutor), acuso recibo de los Lineamientos Generales para la Convivencia Escolar en las escuelas de Educación Básica Publicas y Particulares del Estado de Nuevo León y me obligo a cumplir el compromiso de corresponsabilidad de los padres de familia con la educación de mi hijo/hij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 la madre, padre o tutor.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se compromete a respetar los derechos de las alumnas y alumnos descritos en la Carta de Derechos y Deberes de las Alumnas y los Alumnos y hacer que se respeten. Así mismo, se compromete a aplicar las medidas disciplinarias con justicia, imparcialidad y transparenci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Director(a) de la escuela  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 xml:space="preserve">Firma del Director (a) de la escuela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>Lugar y fecha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13275</wp:posOffset>
                </wp:positionH>
                <wp:positionV relativeFrom="paragraph">
                  <wp:posOffset>78105</wp:posOffset>
                </wp:positionV>
                <wp:extent cx="1214120" cy="920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/>
                                <w:color w:val="808080"/>
                              </w:rPr>
                            </w:pPr>
                            <w:r>
                              <w:rPr>
                                <w:rFonts w:eastAsia="Calibri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SELLO DE L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pt;height:72.45pt;mso-wrap-distance-left:9.05pt;mso-wrap-distance-right:9.05pt;mso-wrap-distance-top:3.6pt;mso-wrap-distance-bottom:3.6pt;margin-top:6.15pt;mso-position-vertical-relative:text;margin-left:363.2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eastAsia="Calibri"/>
                          <w:color w:val="808080"/>
                        </w:rPr>
                      </w:pPr>
                      <w:r>
                        <w:rPr>
                          <w:rFonts w:eastAsia="Calibri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SELLO DE LA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Usuario</dc:creator>
  <dc:description/>
  <cp:keywords/>
  <dc:language>en-US</dc:language>
  <cp:lastModifiedBy>Usuario</cp:lastModifiedBy>
  <dcterms:modified xsi:type="dcterms:W3CDTF">2015-10-06T16:52:00Z</dcterms:modified>
  <cp:revision>1</cp:revision>
  <dc:subject/>
  <dc:title> ANEXO 1-B</dc:title>
</cp:coreProperties>
</file>