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1214755" cy="10287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 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GOBIERN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5pt;height:81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 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GOBIERN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214120" cy="10287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pt;height:81pt;mso-wrap-distance-left:9.05pt;mso-wrap-distance-right:0pt;mso-wrap-distance-top:3.6pt;mso-wrap-distance-bottom:3.6pt;margin-top:-0.3pt;mso-position-vertical-relative:text;margin-left:329.6pt;mso-position-horizontal:righ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DE LA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1214755" cy="717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570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95.65pt;height:56.5pt;mso-wrap-distance-left:9.05pt;mso-wrap-distance-right:9.05pt;mso-wrap-distance-top:3.6pt;mso-wrap-distance-bottom:3.6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570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23620" cy="1028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916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80.6pt;height:81pt;mso-wrap-distance-left:9.05pt;mso-wrap-distance-right:0pt;mso-wrap-distance-top:3.6pt;mso-wrap-distance-bottom:3.6pt;margin-top:-0.3pt;mso-position-vertical-relative:text;margin-left:239.9pt;mso-position-horizontal:right;mso-position-horizontal-relative:margin">
                <v:textbox>
                  <w:txbxContent>
                    <w:p>
                      <w:pPr>
                        <w:pStyle w:val="NoSpacing"/>
                        <w:rPr>
                          <w:color w:val="808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1370" cy="916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68995671"/>
      <w:bookmarkEnd w:id="0"/>
      <w:r>
        <w:rPr>
          <w:rFonts w:cs="Arial" w:ascii="Arial" w:hAnsi="Arial"/>
          <w:b/>
        </w:rPr>
        <w:t xml:space="preserve">COMPROMISO DE CORRESPONSABILIDAD DE LAS MADRES DE FAMILIA, PADRES O TUTORES CON LA EDUCACION DE SU HIJO / HI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8995671"/>
      <w:bookmarkStart w:id="2" w:name="_Hlk168995671"/>
      <w:bookmarkEnd w:id="2"/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Yo,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, (madre, padre o tutor) de__________________________ (nombre del alumno/alumna) recibí una copia de los Lineamientos Generales para la Convivencia Escolar en las escuelas de Educación Básica Publicas y Particulares del Estado de Nuevo León.                                                                        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Conozco y entiendo cuál es el comportamiento que se espera de mi hijo/hija y comprendo que mi participación en su Educación le ayudara a tener un mejor desempeño en la escuela.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>He leído este Compromiso de Corresponsabilidad y me comprometo a hacer todo lo posible para cumplir con las siguientes responsabilidades: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Motivar a mi hijo/hija para que sea un miembro pacífico y respetuoso de la comunidad escolar.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2.- Comentar con mi hijo/hija la Carta de Derechos y Deberes de las Alumnas y Alumnos y sobre as faltas y medidas disciplinarias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- Participar a las reuniones a las que me convoque la escuela como madre, padre de familia o tutor, y en los programas y actividades en las que mi hijo/hija estuviere involucrado(a)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4.- Asegurarme que mi hijo/hija llegue puntualmente a la escuela todos los días y con los materiales</w:t>
      </w:r>
      <w:r>
        <w:rPr>
          <w:rFonts w:cs="Arial" w:ascii="Arial" w:hAnsi="Arial"/>
          <w:sz w:val="18"/>
          <w:szCs w:val="18"/>
        </w:rPr>
        <w:t xml:space="preserve"> básicos para un buen desempeño.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5.- Tener un trato respetuoso con los docentes, directivos y personal de la escuela, y evitar cualquier expresión denigrante ya sea física o verbal, a los miembros de la comunidad escolar.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- Proporcionarle a mi hijo/hija un espacio tranquilo para que haga sus tarea apoyarlo(a) y supervisarlo(a) para que cumpla con sus trabajos escolares. 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7.- Organizar la vida familiar de modo que mi hijo/hija pueda cumplir con los horarios adecuados a su edad. 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- Destinar al menos 20 minutos de lectura con mi hijo/hija.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- Escuchar lo que mi hijo/hija quiera relatar de su experiencia diaria en la escuela.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10.- Proporcionar a la escuela todos los datos personales de mi hijo/hija de manera veraz al momento de inscribirlo(a) a la escuela, así como los números telefónicos e información para que se me contáctate en caso de emergencia.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11.- A fin de que se otorgue la asistencia medica urgente que se requiera, proporcionar a la escuela información de la salud de mi hijo/hija y notificar expresamente en caso de presentar alguna enfermedad crónica o impedimento para realizar cualquier actividad física, o bien, que requiera atención especial.  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12.</w:t>
      </w:r>
      <w:bookmarkStart w:id="3" w:name="_GoBack"/>
      <w:bookmarkEnd w:id="3"/>
      <w:r>
        <w:rPr>
          <w:rFonts w:cs="Arial" w:ascii="Arial" w:hAnsi="Arial"/>
          <w:sz w:val="18"/>
          <w:szCs w:val="18"/>
        </w:rPr>
        <w:t>- Justificar las inasistencias de mi hijo/hija a la escuela de manera oportuna y adecuad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- Avisar a la escuela si hay algún cambio significativo en la salud o bienestar de mi hijo/hija que afecte su habilidad para aprender en la escuela.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14.- Colaborar con la escuela en la atención de los problemas que afecten a mi hijo/hij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madre, padre o tutor: ___________________________________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a escuela se compromete a respetar los Derechos de los educandos descritos en la Carta de Derechos y Deberes de las alumnas y los Alumnos, y hacer que se respeten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el directivo se compromete a aplicar las medidas disciplinarias con justicia, imparcialidad y transparenci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scuela: _________________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8950</wp:posOffset>
                </wp:positionH>
                <wp:positionV relativeFrom="paragraph">
                  <wp:posOffset>138430</wp:posOffset>
                </wp:positionV>
                <wp:extent cx="15773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9pt" to="162.65pt,1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>C.C.T.                                       Turno:</w:t>
      </w:r>
      <w:r>
        <w:rPr>
          <w:rFonts w:cs="Arial" w:ascii="Arial" w:hAnsi="Arial"/>
          <w:u w:val="single"/>
          <w:lang w:val="es-ES"/>
        </w:rPr>
        <w:t xml:space="preserve">                    </w:t>
      </w:r>
      <w:r>
        <w:rPr>
          <w:rFonts w:cs="Arial" w:ascii="Arial" w:hAnsi="Arial"/>
          <w:lang w:val="es-ES"/>
        </w:rPr>
        <w:t xml:space="preserve">Zona Escolar:____________                   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Director(a) de la escuela  _________________________________</w:t>
      </w:r>
    </w:p>
    <w:p>
      <w:pPr>
        <w:pStyle w:val="Normal"/>
        <w:tabs>
          <w:tab w:val="clear" w:pos="708"/>
          <w:tab w:val="left" w:pos="6250" w:leader="none"/>
        </w:tabs>
        <w:jc w:val="both"/>
        <w:rPr/>
      </w:pPr>
      <w:r>
        <w:rPr>
          <w:rFonts w:cs="Arial" w:ascii="Arial" w:hAnsi="Arial"/>
        </w:rPr>
        <w:t xml:space="preserve">Firma del Director (a) de la escuela </w:t>
      </w:r>
      <w:r>
        <w:rPr>
          <w:rFonts w:cs="Arial" w:ascii="Arial" w:hAnsi="Arial"/>
          <w:u w:val="single"/>
        </w:rPr>
        <w:t xml:space="preserve"> ______________ </w:t>
      </w:r>
      <w:r>
        <w:rPr>
          <w:rFonts w:cs="Arial" w:ascii="Arial" w:hAnsi="Arial"/>
        </w:rPr>
        <w:t>Lugar y fecha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9:00Z</dcterms:created>
  <dc:creator>Usuario</dc:creator>
  <dc:description/>
  <cp:keywords/>
  <dc:language>en-US</dc:language>
  <cp:lastModifiedBy>Marcelino Silva</cp:lastModifiedBy>
  <dcterms:modified xsi:type="dcterms:W3CDTF">2024-06-11T16:54:00Z</dcterms:modified>
  <cp:revision>3</cp:revision>
  <dc:subject/>
  <dc:title>ANEXO 1-A</dc:title>
</cp:coreProperties>
</file>