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 continuación preparamos esta historia reflejo de los tres años que hemos vivido con nuestros alumnos.</w:t>
      </w:r>
    </w:p>
    <w:p>
      <w:pPr>
        <w:pStyle w:val="NormalWeb"/>
        <w:rPr/>
      </w:pPr>
      <w:r>
        <w:rPr/>
        <w:t>Hoy os vamos a contar una historia que comenzó allá por el año 2005 y sucedió en un colegio llamado Santa Rita, ¿lo conocéis? Había unos 50 niños y niñas; unos rubios otros morenos; unos altos, otros bajitos pero todos esperaban a sus nuevos profes en el patio del cole. Allí aparecieron un profe, Juan Antonio y una seño Marisol. Todos fueron a las clases unos más contentos que otros pero todos esperando poder oir un cuento, pintar, jugar o cantar.</w:t>
      </w:r>
      <w:r>
        <w:rPr>
          <w:color w:val="0000FF"/>
        </w:rPr>
        <w:drawing>
          <wp:inline distT="0" distB="0" distL="0" distR="0">
            <wp:extent cx="2858135" cy="2172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ntonces aprendieron su primera canción. Como era el primer día lo pasaron un poco mal porque no querían estar en el cole sin papá ni mamá. Los días fueron pasando y esos niños y niñas cada día estaban más contentos porque ya tenían muchos amigos. En el patio lo pasaban fenomenal pero había un  pequeño problemilla y era que llegar a los columpios era como ir de excursión, se tardaba… pero los profes pensaron que si aprendían una canción el camino sería mucho más divertido. ¡Qué divertido era el cole!</w:t>
      </w:r>
    </w:p>
    <w:p>
      <w:pPr>
        <w:pStyle w:val="NormalWeb"/>
        <w:rPr/>
      </w:pPr>
      <w:r>
        <w:rPr/>
        <w:t>Ya empezaban a hablar y a tener muchísimos amigos. Un día antes de las vacaciones de Navidad tuvieron una visita sorpresa llegaron a la clase los Reyes Magos y  les dieron a cada uno un regalo. Todos se quedaron sin palabras ¡y mira que era raro porque con lo charlatanes que eran!</w:t>
      </w:r>
    </w:p>
    <w:p>
      <w:pPr>
        <w:pStyle w:val="NormalWeb"/>
        <w:rPr/>
      </w:pPr>
      <w:r>
        <w:rPr/>
        <w:t>El curso pasó muy deprisa y sin darse cuenta llegó el verano y todos los amigos se fueron de vacaciones.</w:t>
      </w:r>
    </w:p>
    <w:p>
      <w:pPr>
        <w:pStyle w:val="NormalWeb"/>
        <w:rPr/>
      </w:pPr>
      <w:r>
        <w:rPr/>
        <w:t>Después del verano todos volvieron al cole, bueno todos no, algunos se fueron pero vinieron otros amigos nuevos. Todos habían crecido un montón y también estaban más guapos. Tenían tantas cosas que contar que no paraban de hablar y el profe decidió enseñarles una canción.</w:t>
      </w:r>
    </w:p>
    <w:p>
      <w:pPr>
        <w:pStyle w:val="NormalWeb"/>
        <w:rPr/>
      </w:pPr>
      <w:r>
        <w:rPr/>
        <w:t>Este año todos estaban emocionados porque iban a aprender muchas cosas nuevas. Lo primero que aprendieron fue el nombre de su nueva amiga MOLI que iba a enseñarles un montón de cosas de África, China, Polo Norte, de los indios… que divertido incluso.</w:t>
      </w:r>
    </w:p>
    <w:p>
      <w:pPr>
        <w:pStyle w:val="NormalWeb"/>
        <w:rPr/>
      </w:pPr>
      <w:r>
        <w:rPr/>
        <w:t>Por fin llegaron las primeras letras, el rey U, la reina A… fue un poco complicado pero esos chicos y chicas no se rindieron y así aprendieron unas cuantas letras más. También aprendieron los números y no fue nada fácil porque cada uno se hacía de una manera diferente. ¡Vaya lio! Fue un año divertido y muy emocionante.</w:t>
      </w:r>
    </w:p>
    <w:p>
      <w:pPr>
        <w:pStyle w:val="NormalWeb"/>
        <w:rPr/>
      </w:pPr>
      <w:r>
        <w:rPr/>
        <w:t>Y así sin darse cuenta pasó el verano y los niños de nuestro cuento ya estaban en 3º de Infantil, casi todos tenían ya 5 años. Ahora sí que eran grandes ¡algunos casi tan altos como la seño! ¡Como habían crecido! Estaban de guapos y de mayores. Ese año también vinieron nuevos amigos pero no se notaba parecía que llevaban toda la vida juntos. Aris fue la mascota de ese curso y con ella aprendieron un montón de cosas nuevas de otras épocas y lugares muy lejanos.</w:t>
      </w:r>
    </w:p>
    <w:p>
      <w:pPr>
        <w:pStyle w:val="NormalWeb"/>
        <w:rPr/>
      </w:pPr>
      <w:r>
        <w:rPr/>
        <w:t>Este año fue el más duro para los protagonistas de nuestro cuento porque tenían que aprender y esforzarse mucho para luego pasar a primaria. Y yo creo que lo consiguieron. Casi sin darse cuenta los profes aprendieron a leer, a escribir, sumar, restar y hasta sabían decir cosas en inglés. ¡Madre mía impresionante!</w:t>
      </w:r>
    </w:p>
    <w:p>
      <w:pPr>
        <w:pStyle w:val="NormalWeb"/>
        <w:rPr/>
      </w:pPr>
      <w:r>
        <w:rPr/>
        <w:t xml:space="preserve"> </w:t>
      </w:r>
      <w:r>
        <w:rPr/>
        <w:t>Esos niños canijos del 2005 y que ahora son tan mayores sois vosotros. Durante estos tres años lo hemos pasado muy bien y hoy lo que deseamos de corazón todos vuestros profes (Mari ángeles, Cristina, Fernando, Miguel Ángel, Bea, Leticia y nosotros) es que siempre llevéis en vuestro corazón un bonito recuerdo de vuestro paso por Infantil. Os queremos un montón.</w:t>
      </w:r>
    </w:p>
    <w:p>
      <w:pPr>
        <w:pStyle w:val="NormalWeb"/>
        <w:rPr/>
      </w:pPr>
      <w:r>
        <w:rPr/>
        <w:t>Para terminar el acto de la capilla los padres entregaron a los niños y a los profes un regalo. Todo fue muy emotivo, las fotos, las lagrimas…. Luego los profes invitamos a todos los que nos han aguantado durante los tres años a un pequeño ágape en el comedor.</w:t>
      </w:r>
    </w:p>
    <w:p>
      <w:pPr>
        <w:pStyle w:val="NormalWeb"/>
        <w:rPr/>
      </w:pPr>
      <w:r>
        <w:rPr/>
        <w:t>Muchas gracias a todos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egiosantarita.files.wordpress.com/2008/07/orla-infantil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38:00Z</dcterms:created>
  <dc:creator>usuario</dc:creator>
  <dc:description/>
  <cp:keywords/>
  <dc:language>en-US</dc:language>
  <cp:lastModifiedBy>usuario</cp:lastModifiedBy>
  <dcterms:modified xsi:type="dcterms:W3CDTF">2010-03-20T19:41:00Z</dcterms:modified>
  <cp:revision>2</cp:revision>
  <dc:subject/>
  <dc:title>A continuación preparamos esta historia reflejo de los tres años que hemos vivido con nuestros alumnos</dc:title>
</cp:coreProperties>
</file>