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Hace unos años vuestros retoños comenzaron la aventura escolar, tres años de esfuerzos, de éxitos grandes y sonoros, o pequeños y silenciosos, de progresos, ensayos y error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Hubiera deseado empujar el tiempo hacía atrás para retrasar este momento. Otro grupo de niños/as han pasado por mi vida dejando huella en mis emociones y mis sentimientos, pues en esta profesión todo pasa primero por el corazón. Solo espero haber dejado algo de mí en estos pequeño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Desde aquel lejano día hemos jugado a ser grandes marineros y gigantes, nos hemos regalado y compartido cariño, paciencia, canciones, cuentos… y buen humor que, espero, por siempre queden grabados en vuestro corazón infantil con letras mágicas en la primera página de vuestra etapa escolar.</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Recordáis? Si cierro los ojos aún puedo ver el brillo de la primera lágrima que derramaste al llegar al colegio, cuando se te encogió el corazoncito porque te dejaban allí con una desconocida… que tú aún no sabías, pero yo, tu maestra, ya comenzaba a quererte.</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 </w:t>
      </w:r>
      <w:r>
        <w:rPr>
          <w:rFonts w:eastAsia="Times New Roman" w:cs="Times New Roman" w:ascii="Times New Roman" w:hAnsi="Times New Roman"/>
          <w:color w:val="671570"/>
          <w:sz w:val="24"/>
          <w:szCs w:val="24"/>
          <w:lang w:eastAsia="es-ES"/>
        </w:rPr>
        <w:t> </w:t>
      </w:r>
      <w:r>
        <w:rPr>
          <w:rFonts w:eastAsia="Times New Roman" w:cs="Times New Roman" w:ascii="Times New Roman" w:hAnsi="Times New Roman"/>
          <w:color w:val="000000"/>
          <w:sz w:val="24"/>
          <w:szCs w:val="24"/>
          <w:lang w:eastAsia="es-ES"/>
        </w:rPr>
        <w:t xml:space="preserve">No parece que haya pasado tanto tiempo… pero hemos estado caminando de la mano y hemos aprendido tanto…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Cuando casi no tenías destrezas para quitarte el chaquetón… y aprendiste a coger el lápiz, pintar con pinturas, reconocer tu nombre, manejar tus manitas para regalarnos mil obras de arte, mover tus pies y tus manos para componer nuevas canciones. Y de repente, un día, creciste tanto que celebramos en el cole tu cumpleaños, y aprendiste a contar los años que cumplías, y se te calló tu primer diente, y me regalaste tus primeras letra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Pero lo más importante que hemos aprendido es que da igual ser guapo o feo, alto o bajo, grueso o delgado... lo que importa es ser buena persona. </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val="es-ES_tradnl"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Debo agradecer todo lo bueno que he recibido de vosotros, que ha sido mucho.  Gracias por enseñarme el saber de la ternura, por contagiarme todo el asombro de tu mirada, por dejarme entrar en tu mundo, que es maravilloso, por haberme permitido compartir tantas risas, tristezas, alegrías, porque me hiciste sentir que me necesitaba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225"/>
        <w:jc w:val="both"/>
        <w:rPr>
          <w:rFonts w:ascii="Times New Roman" w:hAnsi="Times New Roman" w:eastAsia="Times New Roman" w:cs="Times New Roman"/>
          <w:color w:val="000000"/>
          <w:sz w:val="17"/>
          <w:szCs w:val="17"/>
          <w:lang w:eastAsia="es-ES"/>
        </w:rPr>
      </w:pPr>
      <w:r>
        <w:rPr>
          <w:rFonts w:eastAsia="Times New Roman" w:cs="Times New Roman" w:ascii="Times New Roman" w:hAnsi="Times New Roman"/>
          <w:color w:val="000000"/>
          <w:sz w:val="24"/>
          <w:szCs w:val="24"/>
          <w:lang w:eastAsia="es-ES"/>
        </w:rPr>
        <w:tab/>
        <w:t>Porque hemos crecido juntos nos hemos querido, siempre llevaré en mi corazón este tiempo que hemos compartido. Siempre que cierro los ojos y me acuerdo de vosotros me hacéis sonreír.</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A vosotros papás y mamás os quiero agradecer la cálida acogida,  vuestro apoyo, vuestro afecto, toda vuestra colaboración y ayuda, la cual ha redundado en una mejor educación de vuestros hijos/a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 xml:space="preserve">Pero sobre todo, os agradezco haberme prestado a ese gran tesoro que son vuestros hijos y para convencerme una vez más de que elegí la más gratificante de las profesiones.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 xml:space="preserve">Os deseo, para con vuestros hijos, todo lo mejor y espero que sigáis invirtiendo y derrochando dedicación, cariño y mucho amor en ese tesoro del cual yo también he podido disfrutar durante estos cursos.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ab/>
      </w:r>
    </w:p>
    <w:p>
      <w:pPr>
        <w:pStyle w:val="Normal"/>
        <w:spacing w:lineRule="auto" w:line="240" w:before="0" w:after="0"/>
        <w:jc w:val="both"/>
        <w:rPr>
          <w:rFonts w:ascii="Times New Roman" w:hAnsi="Times New Roman" w:eastAsia="Times New Roman" w:cs="Times New Roman"/>
          <w:color w:val="000000"/>
          <w:sz w:val="17"/>
          <w:szCs w:val="17"/>
          <w:lang w:eastAsia="es-ES"/>
        </w:rPr>
      </w:pPr>
      <w:r>
        <w:rPr>
          <w:rFonts w:eastAsia="Times New Roman" w:cs="Verdana" w:ascii="Verdana" w:hAnsi="Verdana"/>
          <w:color w:val="000000"/>
          <w:sz w:val="24"/>
          <w:szCs w:val="24"/>
          <w:lang w:eastAsia="es-ES"/>
        </w:rPr>
        <w:tab/>
      </w:r>
      <w:r>
        <w:rPr>
          <w:rFonts w:eastAsia="Times New Roman" w:cs="Times New Roman" w:ascii="Times New Roman" w:hAnsi="Times New Roman"/>
          <w:color w:val="000000"/>
          <w:sz w:val="24"/>
          <w:szCs w:val="24"/>
          <w:lang w:eastAsia="es-ES"/>
        </w:rPr>
        <w:t>Antes de terminar quería decir un secreto a mis niños/as, y es que cada uno de vosotros sois muy importantes. Sois tan importantes que no existe en el mundo nadie que se os parezca, por eso sois especiales y muchas personas os queremo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ab/>
        <w:t>Un beso muy grande, os quiero. Muchas gracias… y ¡ hasta siempre!.</w:t>
      </w:r>
    </w:p>
    <w:p>
      <w:pPr>
        <w:pStyle w:val="Normal"/>
        <w:spacing w:lineRule="auto" w:line="240" w:before="0" w:after="0"/>
        <w:rPr>
          <w:rFonts w:ascii="Verdana" w:hAnsi="Verdana" w:eastAsia="Times New Roman" w:cs="Verdana"/>
          <w:color w:val="671570"/>
          <w:sz w:val="17"/>
          <w:szCs w:val="17"/>
          <w:lang w:eastAsia="es-ES"/>
        </w:rPr>
      </w:pPr>
      <w:r>
        <w:rPr>
          <w:rFonts w:eastAsia="Times New Roman" w:cs="Verdana" w:ascii="Verdana" w:hAnsi="Verdana"/>
          <w:color w:val="671570"/>
          <w:sz w:val="17"/>
          <w:szCs w:val="17"/>
          <w:lang w:eastAsia="es-ES"/>
        </w:rPr>
        <w:t> </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17:00Z</dcterms:created>
  <dc:creator> </dc:creator>
  <dc:description/>
  <cp:keywords/>
  <dc:language>en-US</dc:language>
  <cp:lastModifiedBy> </cp:lastModifiedBy>
  <dcterms:modified xsi:type="dcterms:W3CDTF">2010-06-13T17:33:00Z</dcterms:modified>
  <cp:revision>2</cp:revision>
  <dc:subject/>
  <dc:title/>
</cp:coreProperties>
</file>