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Hubiera deseado empujar el tiempo hacía atrás para retrasar este momento. Otro grupo de niños/as han pasado por mi vida dejando huella en mis emociones y mis sentimientos. Solo espero haber dejado algo de mí en estos pequeños. </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toy muy emocionada, la verdad es que ¡me encanta! ver lo mayores y guapísimos que estái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Parece que fue ayer cuando llegasteis por primera vez al colegio, eráis tan pequeños y tan bonicos. Y ya han pasado tres año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Cuando llegasteis el primer día al cole pensaríais ¿quién es esta persona que no conozco?, ¿dónde me han dejado papá y mamá? Aún recuerdo esas lagrimas que algunos derramasteis los primeros días de cole, cuando se os encogía el corazoncito porque os dejaban allí con una desconocida que vosotros aún no sabías pero yo, vuestra maestra ya comenzaba a quereros. Desde ese primer día emprendimos nuestro camino junto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Desde aquel lejano día hemos compartido muchas experiencias, emociones, descubrimientos, cariño, paciencia, canciones, cuentos, poesías… y buen humor que, espero, por siempre queden grabados en vuestro corazón infantil. Durante estos tres años los hemos pasado fenomenal porque sois maravillosos, cariñosos, creativos, encantadores, únicos…  </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Muchas gracias por todo lo que he recibido de vosotros, que ha sido mucho.  Gracias por dejarme entrar en vuestro mundo, que es maravilloso, por haberme permitido compartir tantas risas, tristezas, alegrías, por hacerme disfrutar y volar cada día con vosotros, porque me hiciste sentir que me necesitabas…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b/>
        <w:t xml:space="preserve">Seguid siempre así, no cambiéis, sois únicos, especiales, muy importantes y muchas personas os queremos. </w:t>
      </w:r>
    </w:p>
    <w:p>
      <w:pPr>
        <w:pStyle w:val="Normal"/>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levad siempre ese niño dentro de vosotros: nunca dejes de soñar en algo en lo que crees, nunca dejes de reír con el corazón, nunca dejes de emocionarte por algo o alguien, vivid todo intensamente y ante todo aprender siempre a ser felice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Os quiero! Os llevaré siempre en mi corazón y siempre podréis contar conmigo para lo que necesitéis.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b/>
        <w:t xml:space="preserve">A vosotros papás y mamás os quiero agradecer la cálida acogida,  vuestro apoyo, afecto, confianza, comprensión, cariño, vuestra colaboración y ayuda, la cual ha redundado en una mejor educación de vuestros hijos/as. Ha sido un placer compartir estos años con vosotros, gracias por formar parte de mi camino.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b/>
        <w:t xml:space="preserve">Pero sobre todo, os agradezco haberme prestado a ese gran tesoro que son vuestros hijos y para convencerme una vez más de que elegí la más gratificante de las profesione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Os deseo, para con vuestros hijos, todo lo mejor y espero que sigáis invirtiendo y derrochando dedicación, cariño y mucho amor en ese tesoro del cual yo también he podido disfrutar durante estos cursos.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ab/>
      </w:r>
    </w:p>
    <w:p>
      <w:pPr>
        <w:pStyle w:val="Normal"/>
        <w:spacing w:lineRule="auto" w:line="240" w:before="0" w:after="0"/>
        <w:jc w:val="both"/>
        <w:rPr/>
      </w:pPr>
      <w:r>
        <w:rPr>
          <w:rFonts w:eastAsia="Times New Roman" w:cs="Verdana" w:ascii="Verdana" w:hAnsi="Verdana"/>
          <w:color w:val="000000"/>
          <w:sz w:val="24"/>
          <w:szCs w:val="24"/>
          <w:lang w:eastAsia="es-ES"/>
        </w:rPr>
        <w:tab/>
      </w:r>
      <w:r>
        <w:rPr>
          <w:rFonts w:eastAsia="Times New Roman" w:cs="Times New Roman" w:ascii="Times New Roman" w:hAnsi="Times New Roman"/>
          <w:color w:val="000000"/>
          <w:sz w:val="24"/>
          <w:szCs w:val="24"/>
          <w:lang w:eastAsia="es-ES"/>
        </w:rPr>
        <w:tab/>
        <w:t>Un beso muy grande, os quiero. Muchas gracias… y ¡ hasta siempre!.</w:t>
      </w:r>
    </w:p>
    <w:p>
      <w:pPr>
        <w:pStyle w:val="Normal"/>
        <w:spacing w:lineRule="auto" w:line="240" w:before="0" w:after="0"/>
        <w:rPr>
          <w:rFonts w:ascii="Verdana" w:hAnsi="Verdana" w:eastAsia="Times New Roman" w:cs="Verdana"/>
          <w:color w:val="671570"/>
          <w:sz w:val="17"/>
          <w:szCs w:val="17"/>
          <w:lang w:eastAsia="es-ES"/>
        </w:rPr>
      </w:pPr>
      <w:r>
        <w:rPr>
          <w:rFonts w:eastAsia="Times New Roman" w:cs="Verdana" w:ascii="Verdana" w:hAnsi="Verdana"/>
          <w:color w:val="671570"/>
          <w:sz w:val="17"/>
          <w:szCs w:val="17"/>
          <w:lang w:eastAsia="es-ES"/>
        </w:rPr>
        <w:t>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before="0" w:after="200"/>
        <w:rPr>
          <w:rFonts w:eastAsia="Times New Roman"/>
          <w:color w:val="000000"/>
          <w:sz w:val="24"/>
          <w:szCs w:val="24"/>
          <w:lang w:eastAsia="es-ES"/>
        </w:rPr>
      </w:pPr>
      <w:r>
        <w:rPr>
          <w:rFonts w:eastAsia="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17:00Z</dcterms:created>
  <dc:creator> </dc:creator>
  <dc:description/>
  <cp:keywords/>
  <dc:language>en-US</dc:language>
  <cp:lastModifiedBy> </cp:lastModifiedBy>
  <cp:lastPrinted>2013-06-13T00:10:00Z</cp:lastPrinted>
  <dcterms:modified xsi:type="dcterms:W3CDTF">2013-06-12T23:37:00Z</dcterms:modified>
  <cp:revision>1</cp:revision>
  <dc:subject/>
  <dc:title/>
</cp:coreProperties>
</file>