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rrington;Juice ITC" w:hAnsi="Harrington;Juice ITC" w:cs="Harrington;Juice ITC"/>
          <w:sz w:val="52"/>
          <w:szCs w:val="52"/>
        </w:rPr>
      </w:pPr>
      <w:r>
        <w:rPr>
          <w:rFonts w:cs="Harrington;Juice ITC" w:ascii="Harrington;Juice ITC" w:hAnsi="Harrington;Juice ITC"/>
          <w:sz w:val="52"/>
          <w:szCs w:val="52"/>
        </w:rPr>
        <w:t>Para la familia de  ………………….</w:t>
      </w:r>
    </w:p>
    <w:p>
      <w:pPr>
        <w:pStyle w:val="Normal"/>
        <w:rPr>
          <w:rFonts w:ascii="Harrington;Juice ITC" w:hAnsi="Harrington;Juice ITC" w:cs="Harrington;Juice ITC"/>
          <w:sz w:val="32"/>
          <w:szCs w:val="32"/>
        </w:rPr>
      </w:pPr>
      <w:r>
        <w:rPr>
          <w:rFonts w:cs="Harrington;Juice ITC" w:ascii="Harrington;Juice ITC" w:hAnsi="Harrington;Juice ITC"/>
          <w:sz w:val="32"/>
          <w:szCs w:val="32"/>
        </w:rPr>
      </w:r>
    </w:p>
    <w:p>
      <w:pPr>
        <w:pStyle w:val="Normal"/>
        <w:ind w:firstLine="708"/>
        <w:rPr>
          <w:rFonts w:ascii="Harrington;Juice ITC" w:hAnsi="Harrington;Juice ITC" w:cs="Harrington;Juice ITC"/>
          <w:sz w:val="32"/>
          <w:szCs w:val="32"/>
        </w:rPr>
      </w:pPr>
      <w:r>
        <w:rPr>
          <w:rFonts w:cs="Harrington;Juice ITC" w:ascii="Harrington;Juice ITC" w:hAnsi="Harrington;Juice ITC"/>
          <w:sz w:val="32"/>
          <w:szCs w:val="32"/>
        </w:rPr>
        <w:t>Hubiera deseado empujar el tiempo hacia atrás para retrasar este momento.</w:t>
      </w:r>
    </w:p>
    <w:p>
      <w:pPr>
        <w:pStyle w:val="Normal"/>
        <w:rPr>
          <w:rFonts w:ascii="Harrington;Juice ITC" w:hAnsi="Harrington;Juice ITC" w:cs="Harrington;Juice ITC"/>
          <w:sz w:val="32"/>
          <w:szCs w:val="32"/>
        </w:rPr>
      </w:pPr>
      <w:r>
        <w:rPr>
          <w:rFonts w:cs="Harrington;Juice ITC" w:ascii="Harrington;Juice ITC" w:hAnsi="Harrington;Juice ITC"/>
          <w:sz w:val="32"/>
          <w:szCs w:val="32"/>
        </w:rPr>
        <w:t>Cada despedida viene cargada de recuerdos que dejan una profunda e imborrable huella en mi corazón: el primer día de clase, los paseos, los pucheros, algunos miedos y mucha risa.</w:t>
      </w:r>
    </w:p>
    <w:p>
      <w:pPr>
        <w:pStyle w:val="Normal"/>
        <w:rPr>
          <w:rFonts w:ascii="Harrington;Juice ITC" w:hAnsi="Harrington;Juice ITC" w:cs="Harrington;Juice ITC"/>
          <w:sz w:val="32"/>
          <w:szCs w:val="32"/>
        </w:rPr>
      </w:pPr>
      <w:r>
        <w:rPr>
          <w:rFonts w:cs="Harrington;Juice ITC" w:ascii="Harrington;Juice ITC" w:hAnsi="Harrington;Juice ITC"/>
          <w:sz w:val="32"/>
          <w:szCs w:val="32"/>
        </w:rPr>
        <w:tab/>
        <w:t>Nos hemos ido conociendo poco a poco, con abrazos, besos y mucho trabajo juntos.</w:t>
      </w:r>
    </w:p>
    <w:p>
      <w:pPr>
        <w:pStyle w:val="Normal"/>
        <w:rPr>
          <w:rFonts w:ascii="Harrington;Juice ITC" w:hAnsi="Harrington;Juice ITC" w:cs="Harrington;Juice ITC"/>
          <w:sz w:val="32"/>
          <w:szCs w:val="32"/>
        </w:rPr>
      </w:pPr>
      <w:r>
        <w:rPr>
          <w:rFonts w:cs="Harrington;Juice ITC" w:ascii="Harrington;Juice ITC" w:hAnsi="Harrington;Juice ITC"/>
          <w:sz w:val="32"/>
          <w:szCs w:val="32"/>
        </w:rPr>
        <w:tab/>
        <w:t>Todo el camino que hemos recogido desde el primer día de clase ha contribuido al desarrollo emocional de vuestro hijo/a. E indudablemente, ha sido fundamental para todo este proceso que tanto vosotros como yo compartiéramos el mismo objetivo.</w:t>
      </w:r>
    </w:p>
    <w:p>
      <w:pPr>
        <w:pStyle w:val="Normal"/>
        <w:rPr>
          <w:rFonts w:ascii="Harrington;Juice ITC" w:hAnsi="Harrington;Juice ITC" w:cs="Harrington;Juice ITC"/>
          <w:sz w:val="32"/>
          <w:szCs w:val="32"/>
        </w:rPr>
      </w:pPr>
      <w:r>
        <w:rPr>
          <w:rFonts w:cs="Harrington;Juice ITC" w:ascii="Harrington;Juice ITC" w:hAnsi="Harrington;Juice ITC"/>
          <w:sz w:val="32"/>
          <w:szCs w:val="32"/>
        </w:rPr>
        <w:tab/>
        <w:t>Mi tarea termina hoy. Os agradezco vuestro apoyo, vuestro afecto, vuestro tiempo y vuestras palabras. Pero sobre todo, os agradezco haberme prestado a ese gran tesoro que es ………………………………. Para crecer, también yo, como maestra y para convencerme, una vez más, de que elegí la más gratificante de las profesiones.</w:t>
      </w:r>
    </w:p>
    <w:p>
      <w:pPr>
        <w:pStyle w:val="Normal"/>
        <w:rPr/>
      </w:pPr>
      <w:r>
        <w:rPr>
          <w:rFonts w:cs="Harrington;Juice ITC" w:ascii="Harrington;Juice ITC" w:hAnsi="Harrington;Juice ITC"/>
          <w:sz w:val="32"/>
          <w:szCs w:val="32"/>
        </w:rPr>
        <w:tab/>
        <w:t xml:space="preserve">Os llevo en mi corazón. </w:t>
        <w:tab/>
        <w:tab/>
      </w:r>
    </w:p>
    <w:p>
      <w:pPr>
        <w:pStyle w:val="Normal"/>
        <w:rPr>
          <w:rFonts w:ascii="Harrington;Juice ITC" w:hAnsi="Harrington;Juice ITC" w:cs="Harrington;Juice ITC"/>
          <w:sz w:val="32"/>
          <w:szCs w:val="32"/>
        </w:rPr>
      </w:pPr>
      <w:r>
        <w:rPr>
          <w:rFonts w:cs="Harrington;Juice ITC" w:ascii="Harrington;Juice ITC" w:hAnsi="Harrington;Juice ITC"/>
          <w:sz w:val="32"/>
          <w:szCs w:val="32"/>
        </w:rPr>
      </w:r>
    </w:p>
    <w:p>
      <w:pPr>
        <w:pStyle w:val="Normal"/>
        <w:rPr>
          <w:rFonts w:ascii="Harrington;Juice ITC" w:hAnsi="Harrington;Juice ITC" w:cs="Harrington;Juice ITC"/>
          <w:sz w:val="32"/>
          <w:szCs w:val="32"/>
        </w:rPr>
      </w:pPr>
      <w:r>
        <w:rPr>
          <w:rFonts w:cs="Harrington;Juice ITC" w:ascii="Harrington;Juice ITC" w:hAnsi="Harrington;Juice ITC"/>
          <w:sz w:val="32"/>
          <w:szCs w:val="32"/>
        </w:rPr>
        <w:tab/>
        <w:tab/>
        <w:tab/>
        <w:tab/>
        <w:tab/>
        <w:tab/>
        <w:tab/>
        <w:tab/>
        <w:t>Profe Silvia</w:t>
      </w:r>
    </w:p>
    <w:p>
      <w:pPr>
        <w:pStyle w:val="Normal"/>
        <w:rPr>
          <w:rFonts w:ascii="Harrington;Juice ITC" w:hAnsi="Harrington;Juice ITC" w:cs="Harrington;Juice ITC"/>
          <w:sz w:val="32"/>
          <w:szCs w:val="32"/>
        </w:rPr>
      </w:pPr>
      <w:r>
        <w:rPr>
          <w:rFonts w:cs="Harrington;Juice ITC" w:ascii="Harrington;Juice ITC" w:hAnsi="Harrington;Juice ITC"/>
          <w:sz w:val="32"/>
          <w:szCs w:val="32"/>
        </w:rPr>
      </w:r>
    </w:p>
    <w:p>
      <w:pPr>
        <w:pStyle w:val="Normal"/>
        <w:rPr>
          <w:rFonts w:ascii="Harrington;Juice ITC" w:hAnsi="Harrington;Juice ITC" w:cs="Harrington;Juice ITC"/>
          <w:sz w:val="32"/>
          <w:szCs w:val="32"/>
        </w:rPr>
      </w:pPr>
      <w:r>
        <w:rPr>
          <w:rFonts w:cs="Harrington;Juice ITC" w:ascii="Harrington;Juice ITC" w:hAnsi="Harrington;Juice ITC"/>
          <w:sz w:val="32"/>
          <w:szCs w:val="32"/>
        </w:rPr>
      </w:r>
    </w:p>
    <w:p>
      <w:pPr>
        <w:pStyle w:val="Normal"/>
        <w:rPr>
          <w:rFonts w:ascii="Harrington;Juice ITC" w:hAnsi="Harrington;Juice ITC" w:cs="Harrington;Juice ITC"/>
          <w:sz w:val="52"/>
          <w:szCs w:val="52"/>
        </w:rPr>
      </w:pPr>
      <w:r>
        <w:rPr>
          <w:rFonts w:cs="Harrington;Juice ITC" w:ascii="Harrington;Juice ITC" w:hAnsi="Harrington;Juice ITC"/>
          <w:sz w:val="52"/>
          <w:szCs w:val="52"/>
        </w:rPr>
      </w:r>
    </w:p>
    <w:p>
      <w:pPr>
        <w:pStyle w:val="Normal"/>
        <w:rPr>
          <w:rFonts w:ascii="Harrington;Juice ITC" w:hAnsi="Harrington;Juice ITC" w:cs="Harrington;Juice ITC"/>
          <w:sz w:val="52"/>
          <w:szCs w:val="52"/>
        </w:rPr>
      </w:pPr>
      <w:r>
        <w:rPr>
          <w:rFonts w:cs="Harrington;Juice ITC" w:ascii="Harrington;Juice ITC" w:hAnsi="Harrington;Juice ITC"/>
          <w:sz w:val="52"/>
          <w:szCs w:val="52"/>
        </w:rPr>
        <w:t>Para la familia de  ………………….</w:t>
      </w:r>
    </w:p>
    <w:p>
      <w:pPr>
        <w:pStyle w:val="Normal"/>
        <w:rPr>
          <w:rFonts w:ascii="Harrington;Juice ITC" w:hAnsi="Harrington;Juice ITC" w:cs="Harrington;Juice ITC"/>
          <w:sz w:val="32"/>
          <w:szCs w:val="32"/>
        </w:rPr>
      </w:pPr>
      <w:r>
        <w:rPr>
          <w:rFonts w:cs="Harrington;Juice ITC" w:ascii="Harrington;Juice ITC" w:hAnsi="Harrington;Juice ITC"/>
          <w:sz w:val="32"/>
          <w:szCs w:val="32"/>
        </w:rPr>
      </w:r>
    </w:p>
    <w:p>
      <w:pPr>
        <w:pStyle w:val="Normal"/>
        <w:ind w:firstLine="708"/>
        <w:rPr>
          <w:rFonts w:ascii="Harrington;Juice ITC" w:hAnsi="Harrington;Juice ITC" w:cs="Harrington;Juice ITC"/>
          <w:sz w:val="32"/>
          <w:szCs w:val="32"/>
        </w:rPr>
      </w:pPr>
      <w:r>
        <w:rPr>
          <w:rFonts w:cs="Harrington;Juice ITC" w:ascii="Harrington;Juice ITC" w:hAnsi="Harrington;Juice ITC"/>
          <w:sz w:val="32"/>
          <w:szCs w:val="32"/>
        </w:rPr>
        <w:t>Hubiera deseado empujar el tiempo hacia atrás para retrasar este momento.</w:t>
      </w:r>
    </w:p>
    <w:p>
      <w:pPr>
        <w:pStyle w:val="Normal"/>
        <w:rPr>
          <w:rFonts w:ascii="Harrington;Juice ITC" w:hAnsi="Harrington;Juice ITC" w:cs="Harrington;Juice ITC"/>
          <w:sz w:val="32"/>
          <w:szCs w:val="32"/>
        </w:rPr>
      </w:pPr>
      <w:r>
        <w:rPr>
          <w:rFonts w:cs="Harrington;Juice ITC" w:ascii="Harrington;Juice ITC" w:hAnsi="Harrington;Juice ITC"/>
          <w:sz w:val="32"/>
          <w:szCs w:val="32"/>
        </w:rPr>
        <w:t>Cada despedida viene cargada de recuerdos que dejan una profunda e imborrable huella en mi corazón: el primer día de clase, los paseos, los pucheros, algunos miedos y mucha risa.</w:t>
      </w:r>
    </w:p>
    <w:p>
      <w:pPr>
        <w:pStyle w:val="Normal"/>
        <w:rPr>
          <w:rFonts w:ascii="Harrington;Juice ITC" w:hAnsi="Harrington;Juice ITC" w:cs="Harrington;Juice ITC"/>
          <w:sz w:val="32"/>
          <w:szCs w:val="32"/>
        </w:rPr>
      </w:pPr>
      <w:r>
        <w:rPr>
          <w:rFonts w:cs="Harrington;Juice ITC" w:ascii="Harrington;Juice ITC" w:hAnsi="Harrington;Juice ITC"/>
          <w:sz w:val="32"/>
          <w:szCs w:val="32"/>
        </w:rPr>
        <w:tab/>
        <w:t>Nos hemos ido conociendo poco a poco, con abrazos, besos y mucho trabajo juntos.</w:t>
      </w:r>
    </w:p>
    <w:p>
      <w:pPr>
        <w:pStyle w:val="Normal"/>
        <w:rPr>
          <w:rFonts w:ascii="Harrington;Juice ITC" w:hAnsi="Harrington;Juice ITC" w:cs="Harrington;Juice ITC"/>
          <w:sz w:val="32"/>
          <w:szCs w:val="32"/>
        </w:rPr>
      </w:pPr>
      <w:r>
        <w:rPr>
          <w:rFonts w:cs="Harrington;Juice ITC" w:ascii="Harrington;Juice ITC" w:hAnsi="Harrington;Juice ITC"/>
          <w:sz w:val="32"/>
          <w:szCs w:val="32"/>
        </w:rPr>
        <w:tab/>
        <w:t>Todo el camino que hemos recogido desde el primer día de clase ha contribuido al desarrollo emocional de vuestro hijo/a. E indudablemente, ha sido fundamental para todo este proceso que tanto vosotros como yo compartiéramos el mismo objetivo.</w:t>
      </w:r>
    </w:p>
    <w:p>
      <w:pPr>
        <w:pStyle w:val="Normal"/>
        <w:rPr>
          <w:rFonts w:ascii="Harrington;Juice ITC" w:hAnsi="Harrington;Juice ITC" w:cs="Harrington;Juice ITC"/>
          <w:sz w:val="32"/>
          <w:szCs w:val="32"/>
        </w:rPr>
      </w:pPr>
      <w:r>
        <w:rPr>
          <w:rFonts w:cs="Harrington;Juice ITC" w:ascii="Harrington;Juice ITC" w:hAnsi="Harrington;Juice ITC"/>
          <w:sz w:val="32"/>
          <w:szCs w:val="32"/>
        </w:rPr>
        <w:tab/>
        <w:t>Mi tarea termina hoy. Os agradezco vuestro apoyo, vuestro afecto, vuestro tiempo y vuestras palabras. Pero sobre todo, os agradezco haberme prestado a ese gran tesoro que es ………………………………. Para crecer, también yo, como maestra y para convencerme, una vez más, de que elegí la más gratificante de las profesiones.</w:t>
      </w:r>
    </w:p>
    <w:p>
      <w:pPr>
        <w:pStyle w:val="Normal"/>
        <w:rPr>
          <w:rFonts w:ascii="Harrington;Juice ITC" w:hAnsi="Harrington;Juice ITC" w:cs="Harrington;Juice ITC"/>
          <w:sz w:val="32"/>
          <w:szCs w:val="32"/>
        </w:rPr>
      </w:pPr>
      <w:r>
        <w:rPr>
          <w:rFonts w:cs="Harrington;Juice ITC" w:ascii="Harrington;Juice ITC" w:hAnsi="Harrington;Juice ITC"/>
          <w:sz w:val="32"/>
          <w:szCs w:val="32"/>
        </w:rPr>
        <w:tab/>
        <w:t>Os llevo en mi corazón.</w:t>
      </w:r>
    </w:p>
    <w:p>
      <w:pPr>
        <w:pStyle w:val="Normal"/>
        <w:rPr>
          <w:rFonts w:ascii="Harrington;Juice ITC" w:hAnsi="Harrington;Juice ITC" w:cs="Harrington;Juice ITC"/>
          <w:sz w:val="32"/>
          <w:szCs w:val="32"/>
        </w:rPr>
      </w:pPr>
      <w:r>
        <w:rPr>
          <w:rFonts w:cs="Harrington;Juice ITC" w:ascii="Harrington;Juice ITC" w:hAnsi="Harrington;Juice ITC"/>
          <w:sz w:val="32"/>
          <w:szCs w:val="32"/>
        </w:rPr>
      </w:r>
    </w:p>
    <w:p>
      <w:pPr>
        <w:pStyle w:val="Normal"/>
        <w:rPr>
          <w:rFonts w:ascii="Harrington;Juice ITC" w:hAnsi="Harrington;Juice ITC" w:cs="Harrington;Juice ITC"/>
          <w:sz w:val="32"/>
          <w:szCs w:val="32"/>
        </w:rPr>
      </w:pPr>
      <w:r>
        <w:rPr>
          <w:rFonts w:cs="Harrington;Juice ITC" w:ascii="Harrington;Juice ITC" w:hAnsi="Harrington;Juice ITC"/>
          <w:sz w:val="32"/>
          <w:szCs w:val="32"/>
        </w:rPr>
        <w:tab/>
        <w:tab/>
        <w:tab/>
        <w:tab/>
        <w:tab/>
        <w:tab/>
        <w:tab/>
        <w:tab/>
        <w:t>Profe Silvia</w:t>
      </w:r>
    </w:p>
    <w:p>
      <w:pPr>
        <w:pStyle w:val="Normal"/>
        <w:rPr>
          <w:rFonts w:ascii="Harrington;Juice ITC" w:hAnsi="Harrington;Juice ITC" w:cs="Harrington;Juice ITC"/>
          <w:sz w:val="32"/>
          <w:szCs w:val="32"/>
        </w:rPr>
      </w:pPr>
      <w:r>
        <w:rPr>
          <w:rFonts w:cs="Harrington;Juice ITC" w:ascii="Harrington;Juice ITC" w:hAnsi="Harrington;Juice ITC"/>
          <w:sz w:val="32"/>
          <w:szCs w:val="32"/>
        </w:rPr>
      </w:r>
    </w:p>
    <w:p>
      <w:pPr>
        <w:pStyle w:val="Normal"/>
        <w:rPr>
          <w:rFonts w:ascii="Harrington;Juice ITC" w:hAnsi="Harrington;Juice ITC" w:cs="Harrington;Juice ITC"/>
          <w:sz w:val="32"/>
          <w:szCs w:val="32"/>
        </w:rPr>
      </w:pPr>
      <w:r>
        <w:rPr>
          <w:rFonts w:cs="Harrington;Juice ITC" w:ascii="Harrington;Juice ITC" w:hAnsi="Harrington;Juice ITC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altName w:val="Juic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31:00Z</dcterms:created>
  <dc:creator>PC</dc:creator>
  <dc:description/>
  <dc:language>en-US</dc:language>
  <cp:lastModifiedBy>Silvia Morenas</cp:lastModifiedBy>
  <dcterms:modified xsi:type="dcterms:W3CDTF">2021-05-24T17:31:00Z</dcterms:modified>
  <cp:revision>2</cp:revision>
  <dc:subject/>
  <dc:title>Para la familia de  …………………</dc:title>
</cp:coreProperties>
</file>