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ridos padres:</w:t>
        <w:br/>
        <w:br/>
        <w:t>Como os prometí os mando unas líneas de las que os leí en la tutoría general de entrega de notas.</w:t>
        <w:br/>
        <w:t>Estoy contenta y orgullosa de vuestros hijos/as, que desde ya los considero un poco míos y los/as llevaré siempre en mi corazón, cada uno7a, por un motivo muy especial.</w:t>
        <w:br/>
        <w:br/>
        <w:t>A Marina, porque aunque sea reservada, es muy agradecida a cualquier cumplido.</w:t>
        <w:br/>
        <w:t>A Ismael, porque es muy introvertido y tímido, pero tiene una mirada que transmite mucho.</w:t>
        <w:br/>
        <w:t>A María Castillo, por dulce, presumida, sensible e introvertida.</w:t>
        <w:br/>
        <w:t>A Lucas, porque aunque cabezota, razona mucho e intenta hacer lo que debe y cumplir con sus obligaciones.</w:t>
        <w:br/>
        <w:t>A Isabel, porque es sensible, sensible y sensible. Siente mucho lo que se le dice o se le hace y también siente mucho lo que se le dice o se le hace a los demás.</w:t>
        <w:br/>
        <w:t>A Celia, porque es la felicidad personificada, cariñosa, cercana y se hace querer por todos.</w:t>
        <w:br/>
        <w:t>A María García, por lo dulce y muy presumida (ahora dice que está muy enamorada).</w:t>
        <w:br/>
        <w:t>A Ana, por ser el ritmo personificado, lleva el ritmo en su sangre. Es abierta y le gusta estar atenta a “todo”. No se le escapa nada.</w:t>
        <w:br/>
        <w:t>A Paula, por ser sensible y a la vez muy segura de sí misma. Le gusta hacer las cosas muy bien.</w:t>
        <w:br/>
        <w:t>A Ángel de la Linde, por ser un ángel, es bueno, le gusta hacer las cosas bien y lo antepone a todo. Si está concentrado trabajando, no consiguen distraerle. Es tímido, pero una timidez encantadora.</w:t>
        <w:br/>
        <w:t>A JoseMa, por paciente, es muy paciente con sus compañeros (aguanta…). Es muy responsable y ha perdido parte de su timidez.</w:t>
        <w:br/>
        <w:t>A David, por ser un bichito, pero un bichito de mucha luz, alegra a quien está con él. A veces es muy cabezota.</w:t>
        <w:br/>
        <w:t>A Pablo Pérez, por ser una mezcla de timidez y extroversión, es capaz de todo cuando se encuentra a sus anchas, pero si no es así se muestra tímido. Es muy observador y le .gusta sacar conclusiones.</w:t>
        <w:br/>
        <w:t>A Nono, otro bichito de luz, se le ve feliz y vive con intensidad cada momento.</w:t>
        <w:br/>
        <w:t>A Ignacio, que es un angelito revoltoso, cuando se le conoce poco se le ven hasta las alas. Es inquieto, muy comunicativo y expresivo.</w:t>
        <w:br/>
        <w:t>A Guille, porque es sensible, cariñoso, cariñoso y cariñoso. Se expresa muy bien.</w:t>
        <w:br/>
        <w:t>A Sofía, que es inquieta, inquieta e inquieta, a la vez cariñosa, cariñosa y cariñosa.</w:t>
        <w:br/>
        <w:t>A Pablo Sánchez, por ser observador. Le gusta manejar la situación: los juegos, a los amigos (en el buen sentido) es cercano y cariñoso.</w:t>
        <w:br/>
        <w:t>A Marta, por ser sensible, tímida y cariñosa. Se preocupa por su imagen, quiere ser lo que los demás esperamos de ella, y lo consigue.</w:t>
        <w:br/>
        <w:t>A Joaquín, por ser tímido, introvertido, le cuesta abrirse a los demás, pero se preocupa por sus cosas y es muy responsable para su edad.</w:t>
        <w:br/>
        <w:t>A Sixto, otro bichito, alegra a todos y siempre tiene un adjetivo bueno para sus compañeros. Si alguien se mete con sus amigos, él siempre sale a la defensiva. Es el abogado de todos.</w:t>
        <w:br/>
        <w:t>A Ángel Vegas, por inquieto y charlatán, pero se preocupa mucho por todos. A dado un cambio brusco para bien en su comportamiento. Se esfuerza mucho. Se tiene sentido de la responsabilidad.</w:t>
        <w:br/>
        <w:t>A Fernando, por ser tan crítico con él mismo y con todos. Le gusta hacer las cosas bien, y las hace. No entiende como los demás no lo hacen como él.</w:t>
        <w:br/>
        <w:t>A Milagros, cariñosa, por sensible, por trabajadora y porque me tiene idealizada (me hace sentir importante).</w:t>
        <w:br/>
        <w:br/>
        <w:t>Por todo esto y mucho más vuestros/as hijos/as son parte de mi, de mis recuerdos. El tiempo pasa, las personas cambian pero, el recuerdo nos pertenece y no se pierde. Es un gran tesoro que me enorgullezco de poseer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2:16:00Z</dcterms:created>
  <dc:creator>Usuario</dc:creator>
  <dc:description/>
  <cp:keywords/>
  <dc:language>en-US</dc:language>
  <cp:lastModifiedBy>Usuario</cp:lastModifiedBy>
  <dcterms:modified xsi:type="dcterms:W3CDTF">2007-08-01T22:17:00Z</dcterms:modified>
  <cp:revision>1</cp:revision>
  <dc:subject/>
  <dc:title>Queridos padres:</dc:title>
</cp:coreProperties>
</file>