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Hemos recorrido juntos un trocito de nuestras vidas...pero ahora debemos separarnos. Es necesario que así sea, pues se ha cumplido una etapa y todos debemos seguir creciendo. Espero que lo que hemos compartido sirva para haberte enriquecido y además para saber que en esta casa donde has dado tus primeros pasos sin mamá, siempre encontrarás las puertas abiertas como un lugar en mi corazón que conservarás para siempre. Te quiero mucho y por favor jamás lo olvides. Siempre podrás contar conmigo. "Siento que algo ha terminado...debe ser que algo comienza"</w:t>
        <w:br/>
        <w:t>"Jugamos a ser grandes marineros y gigantes. Pintamos con nuestras manitos creando hermosos trabajitos. Cuentos y canciones rompecabezas y juguetes nunca olvidaremos. En los juegos sonreímos, y todos juntos descubrimos la ternura y el amor que se esconde en nuestro corazón. Ahora ya crecimos vamos a estudiar números y letras nos van a enseñar pero al jardincito y a la señorita seguro que nunca vamos a olvidar" Te queremos mucho. Tus señoritas.</w:t>
        <w:br/>
        <w:t xml:space="preserve">"Dulce caramelito de mi caramelera gracias por enseñarme el saber de la ternura. </w:t>
        <w:br/>
        <w:t xml:space="preserve">Por contagiarme todo el asombro de tu mirada. </w:t>
        <w:br/>
        <w:t xml:space="preserve">Por dejarme entrar en tu mundo, que es maravilloso. </w:t>
        <w:br/>
        <w:t>Gracias por haberme permitido compartir tantas risas, tristezas y alegrías". Con mucho cariño Tu seño.</w:t>
        <w:br/>
        <w:t xml:space="preserve">"Porque me enseñaste el sabor de la ternura Porque me contagiaste todo el asombro de tu mirada. Porque me hiciste sentir que me necesitabas. Porque me dejaste entrar en tu mundo, que es maravilloso. </w:t>
        <w:br/>
        <w:t>Por todo lo que jugamos, reímos, lloramos y vivimos muy juntos." ¡Gracias!</w:t>
        <w:br/>
        <w:t>"Porque crecimos juntitos. Porque nos hemos querido, llevaré en mi corazón este tiempo compartido. Un beso grandote." Tu seño.</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10:00Z</dcterms:created>
  <dc:creator>Usuario</dc:creator>
  <dc:description/>
  <cp:keywords/>
  <dc:language>en-US</dc:language>
  <cp:lastModifiedBy>Usuario</cp:lastModifiedBy>
  <cp:lastPrinted>2007-06-18T14:11:00Z</cp:lastPrinted>
  <dcterms:modified xsi:type="dcterms:W3CDTF">2007-06-18T18:25:00Z</dcterms:modified>
  <cp:revision>1</cp:revision>
  <dc:subject/>
  <dc:title>Hemos recorrido juntos un trocito de nuestras vidas</dc:title>
</cp:coreProperties>
</file>