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ONES PARA SALUDARNOS POR LA MAÑAN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enos días canto yo, el sol dice hola </w:t>
        <w:br/>
        <w:t xml:space="preserve">la luna dice adiós </w:t>
        <w:br/>
        <w:t xml:space="preserve">buenos días canto yo </w:t>
        <w:br/>
        <w:t xml:space="preserve">si cantas con ganas será un día mejor </w:t>
        <w:br/>
        <w:br/>
        <w:t xml:space="preserve">¡Hola buenos días! </w:t>
        <w:br/>
        <w:t xml:space="preserve">Es por la mañana. </w:t>
        <w:br/>
        <w:t xml:space="preserve">Nos hemos levantado, </w:t>
        <w:br/>
        <w:t xml:space="preserve">nos hemos lavado, </w:t>
        <w:br/>
        <w:t xml:space="preserve">hemos desayunado </w:t>
        <w:br/>
        <w:t xml:space="preserve">y al cole hemos llegado. </w:t>
        <w:br/>
        <w:t xml:space="preserve">¡BUENOS DÍAS! (Esta última frase no es cantada, sino dicha con alegría y fuerte) </w:t>
        <w:br/>
        <w:br/>
        <w:t xml:space="preserve">Buenos días saludar </w:t>
        <w:br/>
        <w:t xml:space="preserve">vamos todos a cantar </w:t>
        <w:br/>
        <w:t xml:space="preserve">bailaremos todos juntos </w:t>
        <w:br/>
        <w:t xml:space="preserve">antes de ir a trabajar. </w:t>
        <w:br/>
        <w:t xml:space="preserve">Te doy los buenos días </w:t>
        <w:br/>
        <w:t xml:space="preserve">y danzo y danzo </w:t>
        <w:br/>
        <w:t xml:space="preserve">te doy los buenos días </w:t>
        <w:br/>
        <w:t xml:space="preserve">y danzo sin parar </w:t>
        <w:br/>
        <w:t xml:space="preserve">Yo en el cole quiero estar </w:t>
        <w:br/>
        <w:t xml:space="preserve">rio, canto, bailo </w:t>
        <w:br/>
        <w:t xml:space="preserve">juego sin parar </w:t>
        <w:br/>
        <w:br/>
        <w:t xml:space="preserve">Hola como estás! </w:t>
        <w:br/>
        <w:t xml:space="preserve">Desde por la mañana </w:t>
        <w:br/>
        <w:t xml:space="preserve">estamos todos bien </w:t>
        <w:br/>
        <w:t xml:space="preserve">cantando esta canción. </w:t>
        <w:br/>
        <w:t xml:space="preserve">Buenos días </w:t>
        <w:br/>
        <w:t xml:space="preserve">que contento estoy </w:t>
        <w:br/>
        <w:t xml:space="preserve">me levanto muy temprano </w:t>
        <w:br/>
        <w:t xml:space="preserve">y al colegio voy! </w:t>
        <w:br/>
        <w:br/>
        <w:t xml:space="preserve">Lonja, Lonja me gustan las milongas </w:t>
        <w:br/>
        <w:t xml:space="preserve">eo eo yo quiero canchondeo </w:t>
        <w:br/>
        <w:t xml:space="preserve">ia ia viva la alegría... </w:t>
        <w:br/>
        <w:t xml:space="preserve">y x las mañanas decimos... </w:t>
        <w:br/>
        <w:t xml:space="preserve">BUENOSSSS DIASSSSSSSSS!!! </w:t>
        <w:br/>
        <w:br/>
        <w:t xml:space="preserve">Hola buenos días </w:t>
        <w:br/>
        <w:t xml:space="preserve">ya estamos aquí, </w:t>
        <w:br/>
        <w:t xml:space="preserve">venimos a jugar, </w:t>
        <w:br/>
        <w:t xml:space="preserve">venimos a aprender, </w:t>
        <w:br/>
        <w:t xml:space="preserve">venimos a pasarlo bien. </w:t>
        <w:br/>
        <w:br/>
        <w:t xml:space="preserve">Buenos días buenos días </w:t>
        <w:br/>
        <w:t xml:space="preserve">¿cómo estas como estas? </w:t>
        <w:br/>
        <w:t xml:space="preserve">Yo estoy muy bien, yo estoy muy bien </w:t>
        <w:br/>
        <w:t xml:space="preserve">tu también tu también. </w:t>
        <w:br/>
        <w:br/>
        <w:t xml:space="preserve">Buenos días, </w:t>
        <w:br/>
        <w:t xml:space="preserve">que alegría, </w:t>
        <w:br/>
        <w:t xml:space="preserve">en el cole otra vez, </w:t>
        <w:br/>
        <w:t xml:space="preserve">jugaremos trabajaremos </w:t>
        <w:br/>
        <w:t xml:space="preserve">y a casa iremos para comer </w:t>
        <w:br/>
        <w:br/>
        <w:t xml:space="preserve">Rio, canto, bailo, juego sin parar </w:t>
        <w:br/>
        <w:t xml:space="preserve">Te doy los buenos días </w:t>
        <w:br/>
        <w:t xml:space="preserve">y danzo y danzo </w:t>
        <w:br/>
        <w:t xml:space="preserve">te doy los buenos días </w:t>
        <w:br/>
        <w:t xml:space="preserve">y danzo sin parar </w:t>
        <w:br/>
        <w:t xml:space="preserve">Yo en el cole quiero estar </w:t>
        <w:br/>
        <w:br/>
        <w:t xml:space="preserve">Buenos días amigo cómo estás? bien bien! (palmadas) </w:t>
        <w:br/>
        <w:t xml:space="preserve">y tus amistades cómo van? bien, bien (palmadas) </w:t>
        <w:br/>
        <w:t xml:space="preserve">haremos lo posible para ser buenos amigos </w:t>
        <w:br/>
        <w:t xml:space="preserve">cómo estas, amigo cómo estás ? bien, bien(palmados). </w:t>
        <w:br/>
        <w:t xml:space="preserve">(Se puede hacer con el nombre del encargado del día, todos cantamos y él contesta cómo está... BIEN, BIEN! ) </w:t>
        <w:br/>
        <w:br/>
        <w:t xml:space="preserve">Buenos días para todos, buenos días para mí </w:t>
        <w:br/>
        <w:t xml:space="preserve">hoy me siento muy contento, hoy me siento muy feliz </w:t>
        <w:br/>
        <w:t xml:space="preserve">Buenos días para todos, buenos días para mí </w:t>
        <w:br/>
        <w:t xml:space="preserve">La canción de los saludos ha pasado por aquí (bis) </w:t>
        <w:br/>
        <w:br/>
        <w:t xml:space="preserve">Buenos días amiguitos </w:t>
        <w:br/>
        <w:t xml:space="preserve">que tal lo pasaste ayer; </w:t>
        <w:br/>
        <w:t xml:space="preserve">yo tenia muchas ganas </w:t>
        <w:br/>
        <w:t xml:space="preserve">de verte a ti otra vez </w:t>
        <w:br/>
        <w:t xml:space="preserve">¡Mua mua mua! (tiramos besitos con las manos todos) </w:t>
        <w:br/>
        <w:br/>
        <w:t xml:space="preserve">Buenos días buenos días </w:t>
        <w:br/>
        <w:t xml:space="preserve">saludar es lo primero, </w:t>
        <w:br/>
        <w:t xml:space="preserve">saludar es educado </w:t>
        <w:br/>
        <w:t xml:space="preserve">nos quitamos el sombrero </w:t>
        <w:br/>
        <w:t xml:space="preserve">(hacen todos como una reverencia para quitarse el sombrero) </w:t>
        <w:br/>
        <w:br/>
        <w:t xml:space="preserve">Buenos días buenos días </w:t>
        <w:br/>
        <w:t xml:space="preserve">Al colegio hemos venido </w:t>
        <w:br/>
        <w:t xml:space="preserve">Buenos días buenos días </w:t>
        <w:br/>
        <w:t xml:space="preserve">Y verás que divertido (Hay que hacer coincidir cada sílaba con un dedo y los vamos sacando y “guardando”.) </w:t>
        <w:br/>
        <w:br/>
        <w:t xml:space="preserve">Buenos días amiguitos que tal lo pasaste ayer, </w:t>
        <w:br/>
        <w:t xml:space="preserve">yo tenia muchas ganas de verte a ti otra vez, </w:t>
        <w:br/>
        <w:t xml:space="preserve">buenos días que contento de poder contigo estar </w:t>
        <w:br/>
        <w:t xml:space="preserve">con un apretón de manos yo te quiero saludar </w:t>
        <w:br/>
        <w:t xml:space="preserve">que tal, que tal, que tal que tal estaissssssss??? Bieeeeennnnn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¡Hola buenos días! </w:t>
        <w:br/>
        <w:t xml:space="preserve">Es por la mañana. </w:t>
        <w:br/>
        <w:t xml:space="preserve">Nos hemos levantado, </w:t>
        <w:br/>
        <w:t xml:space="preserve">nos hemos lavado, </w:t>
        <w:br/>
        <w:t xml:space="preserve">hemos desayunado </w:t>
        <w:br/>
        <w:t xml:space="preserve">y al cole hemos llegado. </w:t>
        <w:br/>
        <w:t xml:space="preserve">¡BUENOS DÍAS! (esta última frase no es cantada, sino dicha con alegría y fuerte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Buenos dias saludar </w:t>
        <w:br/>
        <w:t xml:space="preserve">vamos todos a cantar </w:t>
        <w:br/>
        <w:t xml:space="preserve">bailaremos todos juntos </w:t>
        <w:br/>
        <w:t xml:space="preserve">antes de ir a trabajar. </w:t>
        <w:br/>
        <w:t xml:space="preserve">Te doy los buenos dias </w:t>
        <w:br/>
        <w:t xml:space="preserve">y danzo y danzo </w:t>
        <w:br/>
        <w:t xml:space="preserve">te doy los buenos dias </w:t>
        <w:br/>
        <w:t xml:space="preserve">y danzo sin parar </w:t>
        <w:br/>
        <w:t xml:space="preserve">Yo en el cole quiero estar </w:t>
        <w:br/>
        <w:t xml:space="preserve">rio, canto, bailo </w:t>
        <w:br/>
        <w:t xml:space="preserve">juego sin parar </w:t>
        <w:br/>
        <w:br/>
        <w:br/>
        <w:t xml:space="preserve">Hola como estás! </w:t>
        <w:br/>
        <w:t xml:space="preserve">desde por la mañana </w:t>
        <w:br/>
        <w:t xml:space="preserve">estamos todos bien </w:t>
        <w:br/>
        <w:t xml:space="preserve">cantando esta canción. </w:t>
        <w:br/>
        <w:t xml:space="preserve">Buenos dias </w:t>
        <w:br/>
        <w:t xml:space="preserve">que contento estoy </w:t>
        <w:br/>
        <w:t xml:space="preserve">me levanto muy temprano </w:t>
        <w:br/>
        <w:t xml:space="preserve">y al colegio voy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Lonja, Lonja me gustan las milonjas </w:t>
        <w:br/>
        <w:t xml:space="preserve">eo eo yo quiero canchondeo </w:t>
        <w:br/>
        <w:t xml:space="preserve">ia ia viva la alegria ... </w:t>
        <w:br/>
        <w:t xml:space="preserve">y x las mñnas decimos... </w:t>
        <w:br/>
        <w:t xml:space="preserve">BUENOSSSS DIASSSSSSSSS!!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Hola buenos días </w:t>
        <w:br/>
        <w:t xml:space="preserve">ya estamos aquí, </w:t>
        <w:br/>
        <w:t xml:space="preserve">venimos a jugar, </w:t>
        <w:br/>
        <w:t xml:space="preserve">venimos a aprender, </w:t>
        <w:br/>
        <w:t xml:space="preserve">venimos a pasarlo bien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Buenos días para todos, buenos días para mi </w:t>
        <w:br/>
        <w:t xml:space="preserve">hoy me siento muy contento, hoy me siento muy feliz </w:t>
        <w:br/>
        <w:t xml:space="preserve">Buenos días para todos, buenos días para mi </w:t>
        <w:br/>
        <w:t xml:space="preserve">La canción de los saludos ha pasado por aquí (bis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Buenos dias buenos dias </w:t>
        <w:br/>
        <w:t xml:space="preserve">¿ como estas como estas? </w:t>
        <w:br/>
        <w:t xml:space="preserve">yo estoy muy bien, yo estoy muy bien </w:t>
        <w:br/>
        <w:t xml:space="preserve">tu tambien tu tambien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Buenos días, </w:t>
        <w:br/>
        <w:t xml:space="preserve">que alegría, </w:t>
        <w:br/>
        <w:t xml:space="preserve">en el cole otra vez, </w:t>
        <w:br/>
        <w:t xml:space="preserve">jugaremos trabajaremos </w:t>
        <w:br/>
        <w:t xml:space="preserve">y a casa iremos para comer </w:t>
        <w:br/>
        <w:br/>
        <w:t xml:space="preserve">Rio, canto, bailo, juego sin parar </w:t>
        <w:br/>
        <w:t xml:space="preserve">Te doy los buenos dias </w:t>
        <w:br/>
        <w:t xml:space="preserve">y danzo y danzo </w:t>
        <w:br/>
        <w:t xml:space="preserve">te doy los buenos dias </w:t>
        <w:br/>
        <w:t xml:space="preserve">y danzo sin parar </w:t>
        <w:br/>
        <w:t xml:space="preserve">Yo en el cole quiero estar 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¡Hola buenos días! </w:t>
        <w:br/>
        <w:t xml:space="preserve">Es por la mañana. </w:t>
        <w:br/>
        <w:t xml:space="preserve">Nos hemos levantado, </w:t>
        <w:br/>
        <w:t xml:space="preserve">nos hemos lavado, </w:t>
        <w:br/>
        <w:t xml:space="preserve">hemos desayunado </w:t>
        <w:br/>
        <w:t xml:space="preserve">y al cole hemos llegado. </w:t>
        <w:br/>
        <w:t xml:space="preserve">¡BUENOS DÍAS! (esta última frase no es cantada, sino dicha con alegría y fuer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enos dias saludar </w:t>
        <w:br/>
        <w:t xml:space="preserve">vamos todos a cantar </w:t>
        <w:br/>
        <w:t xml:space="preserve">bailaremos todos juntos </w:t>
        <w:br/>
        <w:t xml:space="preserve">antes de ir a trabajar. </w:t>
        <w:br/>
        <w:t xml:space="preserve">Te doy los buenos dias </w:t>
        <w:br/>
        <w:t xml:space="preserve">y danzo y danzo </w:t>
        <w:br/>
        <w:t xml:space="preserve">te doy los buenos dias </w:t>
        <w:br/>
        <w:t xml:space="preserve">y danzo sin parar </w:t>
        <w:br/>
        <w:t xml:space="preserve">Yo en el cole quiero estar </w:t>
        <w:br/>
        <w:t xml:space="preserve">rio, canto, bailo </w:t>
        <w:br/>
        <w:t xml:space="preserve">juego sin parar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Buenos días amigo cómo estás? bien bien! (palmadas) </w:t>
        <w:br/>
        <w:t xml:space="preserve">y tus amistades cómo van? bien, bien (palmadas) </w:t>
        <w:br/>
        <w:t xml:space="preserve">haremos lo posible para ser buenos amigos </w:t>
        <w:br/>
        <w:t xml:space="preserve">cómo estas, amigo cómo estás ? bien, bien(palmados). </w:t>
        <w:br/>
        <w:t xml:space="preserve">(se puede hacer con el nombre del encargado del día, todos cantamos y él contesta cómo está...BIEN, BIEN! 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Buenos dias buenos dias </w:t>
        <w:br/>
        <w:t xml:space="preserve">¿ como estas como estas? </w:t>
        <w:br/>
        <w:t xml:space="preserve">yo estoy muy bien, yo estoy muy bien </w:t>
        <w:br/>
        <w:t xml:space="preserve">tu tambien tu tambien. </w:t>
        <w:br/>
        <w:t xml:space="preserve">(al que le decimos tu tambien la vuelve a cantar y cuando terminamos decimos al final) </w:t>
        <w:br/>
        <w:t xml:space="preserve">todos tambien todos tambien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Buenos dias amiguitos </w:t>
        <w:br/>
        <w:t xml:space="preserve">que tal lo pasaste ayer; </w:t>
        <w:br/>
        <w:t xml:space="preserve">yo tenia muchas ganas </w:t>
        <w:br/>
        <w:t xml:space="preserve">de verte a ti otra vez </w:t>
        <w:br/>
        <w:t xml:space="preserve">¡Mua mua mua! (tiramos besitos con las manos todos)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 xml:space="preserve">Buenos dias buenos dias </w:t>
        <w:br/>
        <w:t xml:space="preserve">saludar es lo primero, </w:t>
        <w:br/>
        <w:t xml:space="preserve">saludar es educado </w:t>
        <w:br/>
        <w:t xml:space="preserve">nos quitamos el sombrero </w:t>
        <w:br/>
        <w:t>(hacen todos como una reverencia para quitarse el sombrero)</w:t>
      </w:r>
      <w:r>
        <w:rPr>
          <w:color w:val="000000"/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ara saludarnos por la mañan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4:00Z</dcterms:created>
  <dc:creator>@</dc:creator>
  <dc:description/>
  <cp:keywords/>
  <dc:language>en-US</dc:language>
  <cp:lastModifiedBy>@</cp:lastModifiedBy>
  <dcterms:modified xsi:type="dcterms:W3CDTF">2009-07-05T09:02:00Z</dcterms:modified>
  <cp:revision>7</cp:revision>
  <dc:subject/>
  <dc:title/>
</cp:coreProperties>
</file>