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LOS DIAS DE LA SEMA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4140</wp:posOffset>
                </wp:positionV>
                <wp:extent cx="2743200" cy="868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Los días de la semana siete s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los días de la semana siete s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cinco vamos al cole y dos n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cinco vamos al cole y dos n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lunes, martes, miércoles, jueves, viern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al cole a trabajar, al cole a trabajar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Sábado y doming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me quedo a descansa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e quedo a descans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Los días de la semana yo ya los sé conta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son siete siete siete son siete nada más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lun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mart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miercol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juev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viern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sabad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y doming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cinco días para trabaj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dos para descansar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(Canción 2 Cd “Las rutinas diarias”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Ai hop, ai hop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Vamos a trabaj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os dias de la sema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Tú conocer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iérc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ab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Doming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4pt;mso-wrap-distance-left:9.05pt;mso-wrap-distance-right:9.05pt;mso-wrap-distance-top:0pt;mso-wrap-distance-bottom:0pt;margin-top:8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Los días de la semana siete son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los días de la semana siete son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cinco vamos al cole y dos no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cinco vamos al cole y dos no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lunes, martes, miércoles, jueves, viernes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al cole a trabajar, al cole a trabajar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Sábado y domingo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me quedo a descansar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>me quedo a descansa.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Los días de la semana yo ya los sé contar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son siete siete siete son siete nada más: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lunes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martes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miercoles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jueves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viernes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sabado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y domingo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cinco días para trabaj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dos para descansar.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(Canción 2 Cd “Las rutinas diarias”)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Ai hop, ai hop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Vamos a trabaj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os dias de la sema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Tú conocer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u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ar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iérco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Jue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Vier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ab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Domingo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7432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(Canción 3 Cd “Las rutinas diarias”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7 son las no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para cantar bi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os dias de la se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7 son tambié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iérc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abado tambié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Domingo siete… los sabeis. (Se aplaude en el día que es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(Canción 4 Cd “Las rutinas diarias”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Días de la se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os quiero conoc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para que al levanta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epa que día 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iérc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el Viernes es el día, que el cole se termin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 xml:space="preserve">después vienen dos día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que es el fin de sema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el Sábado y el Dom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para descans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iérc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áb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Domingo y se acab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4pt;mso-wrap-distance-left:9.05pt;mso-wrap-distance-right:9.05pt;mso-wrap-distance-top:0pt;mso-wrap-distance-bottom:0pt;margin-top:8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(Canción 3 Cd “Las rutinas diarias”)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7 son las no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para cantar bi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os dias de la sem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7 son tambié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u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ar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iérco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Jue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Vier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abado tambié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Domingo siete… los sabeis. (Se aplaude en el día que es)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(Canción 4 Cd “Las rutinas diarias”)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Días de la sem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os quiero conoc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para que al levanta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epa que día 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u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ar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iérco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Jue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el Viernes es el día, que el cole se termin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 xml:space="preserve">después vienen dos día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que es el fin de sema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el Sábado y el Dom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para descans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u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ar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iérco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Jue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Vier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áb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Domingo y se acabó.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iete son las notas para cantar bien, </w:t>
        <w:br/>
        <w:t xml:space="preserve">los días de la semana siete son también. </w:t>
        <w:br/>
        <w:t xml:space="preserve">Lunes, martes, miércoles, jueves, </w:t>
        <w:br/>
        <w:t xml:space="preserve">viernes, sábado son seis y domingo siete, </w:t>
        <w:br/>
        <w:t xml:space="preserve">ya lo sabe usted, y usted, y usted y usted y usted. </w:t>
        <w:br/>
        <w:t xml:space="preserve">Doña semana, tiene 7 hijitos. 5 aplicados, 2 son divertidos. Lunes, martes, miércoles, jueves, viernes, sábado y domingo al fin </w:t>
        <w:br/>
        <w:br/>
        <w:t xml:space="preserve">Sal solito </w:t>
        <w:br/>
        <w:t xml:space="preserve">caliéntame un poquito </w:t>
        <w:br/>
        <w:t xml:space="preserve">para hoy para mañana </w:t>
        <w:br/>
        <w:t xml:space="preserve">y para toda la semana: </w:t>
        <w:br/>
        <w:t xml:space="preserve">lunes, martes, miercoles </w:t>
        <w:br/>
        <w:t xml:space="preserve">jueves, viernes, sabado y </w:t>
        <w:br/>
        <w:t xml:space="preserve">domingo. </w:t>
        <w:br/>
        <w:br/>
        <w:t xml:space="preserve">Doña semana tiene siete hijitos </w:t>
        <w:br/>
        <w:t xml:space="preserve">unos van de negro y otros de rojito. </w:t>
        <w:br/>
        <w:t xml:space="preserve">Lunes, martes, miércoles y jueves, </w:t>
        <w:br/>
        <w:t xml:space="preserve">viernes, sábado y domingo al fin </w:t>
        <w:br/>
        <w:t xml:space="preserve">que nunca trabaja y es un saltarín </w:t>
        <w:br/>
        <w:br/>
        <w:t xml:space="preserve">Lunes y martes </w:t>
        <w:br/>
        <w:t xml:space="preserve">miércoles y jueves </w:t>
        <w:br/>
        <w:t xml:space="preserve">va detrás el viernes </w:t>
        <w:br/>
        <w:t xml:space="preserve">sábado el siguiente </w:t>
        <w:br/>
        <w:t xml:space="preserve">y domingo al fin </w:t>
        <w:br/>
        <w:t xml:space="preserve">el que hace siete </w:t>
        <w:br/>
        <w:t xml:space="preserve">ese no trabaja </w:t>
        <w:br/>
        <w:t xml:space="preserve">sólo se divierte </w:t>
        <w:br/>
        <w:t xml:space="preserve">ese no trabaja </w:t>
        <w:br/>
        <w:t xml:space="preserve">sólo se divierteee. </w:t>
        <w:br/>
        <w:br/>
        <w:t xml:space="preserve">Los días de la semana son 7, </w:t>
        <w:br/>
        <w:t xml:space="preserve">5 trabajamos y 2 descansamos: </w:t>
        <w:br/>
        <w:t xml:space="preserve">lunes, martes, miércoles... </w:t>
        <w:br/>
        <w:br/>
        <w:t xml:space="preserve">Para los días del mes: </w:t>
        <w:br/>
        <w:t xml:space="preserve">vamos juntos a contar todos los días del mes </w:t>
        <w:br/>
        <w:t>vamos juntos a contar y lo pasaremos bien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a los Días de la Sem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7-05T09:23:00Z</dcterms:modified>
  <cp:revision>8</cp:revision>
  <dc:subject/>
  <dc:title/>
</cp:coreProperties>
</file>