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LA HORA DEL CUENT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Pasito a pasito </w:t>
        <w:br/>
        <w:t xml:space="preserve">la hora llegó </w:t>
        <w:br/>
        <w:t xml:space="preserve">quietitos, quietitos, </w:t>
        <w:br/>
        <w:t xml:space="preserve">vamos a escuchar, </w:t>
        <w:br/>
        <w:t xml:space="preserve">los cuentos bonitos </w:t>
        <w:br/>
        <w:t xml:space="preserve">que nos van a contar. </w:t>
        <w:br/>
        <w:t xml:space="preserve">1, 2, 3 cremallera. </w:t>
        <w:br/>
        <w:br/>
        <w:t xml:space="preserve">1,2 y 3 el cuento va a empezar </w:t>
        <w:br/>
        <w:t>1,2 y 3 todos calladitos yaa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la hora del Cuen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5T09:23:00Z</dcterms:modified>
  <cp:revision>6</cp:revision>
  <dc:subject/>
  <dc:title/>
</cp:coreProperties>
</file>