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ARA LA HORA DE SALI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Ya es hora de salir, </w:t>
        <w:br/>
        <w:t xml:space="preserve">Ya es hora de salir, </w:t>
        <w:br/>
        <w:t xml:space="preserve">Hasta mañana, hasta mañana, </w:t>
        <w:br/>
        <w:t xml:space="preserve">a mis amigos y amigas voy a decir. </w:t>
        <w:br/>
        <w:t xml:space="preserve">Has-ta-ma-ña-na ca-ra de a-ra-ña. </w:t>
        <w:br/>
        <w:br/>
        <w:t xml:space="preserve">El señor reloj dice que es hora de salir, </w:t>
        <w:br/>
        <w:t xml:space="preserve">El señor reloj dice que es la hora de comer, </w:t>
        <w:br/>
        <w:t xml:space="preserve">Me pongo el abrigo y salgo sin correr. </w:t>
        <w:br/>
        <w:br/>
        <w:t xml:space="preserve">"Nos vamos a casa, </w:t>
        <w:br/>
        <w:t xml:space="preserve">lo dice el reloj, </w:t>
        <w:br/>
        <w:t xml:space="preserve">Adiós, adiós, </w:t>
        <w:br/>
        <w:t xml:space="preserve">El cole se acabó. </w:t>
        <w:br/>
        <w:t xml:space="preserve">Chimpón" </w:t>
        <w:br/>
        <w:br/>
        <w:t xml:space="preserve">Ya nos vamos para casa </w:t>
        <w:br/>
        <w:t xml:space="preserve">que es la hora de almorzar </w:t>
        <w:br/>
        <w:t xml:space="preserve">Ay que rica la comida! </w:t>
        <w:br/>
        <w:t xml:space="preserve">que nos vamos a tomar </w:t>
        <w:br/>
        <w:br/>
        <w:t xml:space="preserve">"Uno delante, otro detrás... nos vamos a casa con mamá y papá" </w:t>
        <w:br/>
        <w:t>"Uno delante, otro detrás... nos vamos al patio a merendar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a es hora de salir, </w:t>
        <w:br/>
        <w:t xml:space="preserve">Ya es hora de salir, </w:t>
        <w:br/>
        <w:t xml:space="preserve">Hasta mañana, hasta mañana, </w:t>
        <w:br/>
        <w:t xml:space="preserve">a mis amigos y amigas voy a decir. </w:t>
        <w:br/>
        <w:t xml:space="preserve">Hás-ta-ma-ña-na ca-ra de a-ra-ña. </w:t>
        <w:br/>
        <w:br/>
        <w:br/>
        <w:t xml:space="preserve">El señor reloj dice que es hora de salir, </w:t>
        <w:br/>
        <w:t xml:space="preserve">El señor reloj dice que es la hora de comer, </w:t>
        <w:br/>
        <w:t xml:space="preserve">Me pongo el abrigo y salgo sin correr. 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dioooos, nos vamos yaaaaa, el cole termino, marchaaaaamos contentos </w:t>
        <w:br/>
        <w:t xml:space="preserve">llenos de felicidad. </w:t>
        <w:br/>
        <w:t xml:space="preserve">La vida es de color, color de cada cual, que mira y solo ve que </w:t>
        <w:br/>
        <w:t>vivir es sensacional!!!!!!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br/>
        <w:t xml:space="preserve">MANOS ARRIBA </w:t>
        <w:br/>
        <w:t xml:space="preserve">A LA CABEZA </w:t>
        <w:br/>
        <w:t xml:space="preserve">LUEGO A LOS HOMBROS </w:t>
        <w:br/>
        <w:t xml:space="preserve">CON GRAN DESTREZA </w:t>
        <w:br/>
        <w:t xml:space="preserve">A LAS RODILLAS, </w:t>
        <w:br/>
        <w:t xml:space="preserve">Y A LOS PIES, </w:t>
        <w:br/>
        <w:t>BRAZOS CRUZADOS,</w:t>
      </w:r>
    </w:p>
    <w:p>
      <w:pPr>
        <w:pStyle w:val="Normal"/>
        <w:rPr/>
      </w:pPr>
      <w:r>
        <w:rPr>
          <w:color w:val="000000"/>
        </w:rPr>
        <w:t>Y AHORA AL REVÉS.</w:t>
        <w:br/>
        <w:t>DAMOS LA VUELTA,</w:t>
      </w:r>
    </w:p>
    <w:p>
      <w:pPr>
        <w:pStyle w:val="Normal"/>
        <w:rPr>
          <w:color w:val="000000"/>
        </w:rPr>
      </w:pPr>
      <w:r>
        <w:rPr>
          <w:color w:val="000000"/>
        </w:rPr>
        <w:t>MUY DESPACITO,</w:t>
        <w:br/>
        <w:t xml:space="preserve">HACEMOS PALMADAS </w:t>
        <w:br/>
        <w:t xml:space="preserve">MUY CALLADITOS </w:t>
        <w:br/>
        <w:t xml:space="preserve">AHORA MÁS FUERTE </w:t>
      </w:r>
    </w:p>
    <w:p>
      <w:pPr>
        <w:pStyle w:val="Normal"/>
        <w:rPr>
          <w:color w:val="000000"/>
        </w:rPr>
      </w:pPr>
      <w:r>
        <w:rPr>
          <w:color w:val="000000"/>
        </w:rPr>
        <w:t>DAMOS SALTITOS,</w:t>
      </w:r>
    </w:p>
    <w:p>
      <w:pPr>
        <w:pStyle w:val="Normal"/>
        <w:rPr>
          <w:color w:val="000000"/>
        </w:rPr>
      </w:pPr>
      <w:r>
        <w:rPr>
          <w:color w:val="000000"/>
        </w:rPr>
        <w:t>NOS ABRAZAMOS,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color w:val="000000"/>
        </w:rPr>
        <w:t>TODOS JUNTITOS.</w:t>
        <w:br/>
        <w:t xml:space="preserve">NOS AGACHAMOS </w:t>
        <w:br/>
        <w:t xml:space="preserve">Y NOS LEVANTAMOS </w:t>
        <w:br/>
        <w:t xml:space="preserve">DECIMOS ÁDIOS </w:t>
        <w:br/>
        <w:t xml:space="preserve">Y NOS MARCHAMOS. </w:t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a la hora de sali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4:00Z</dcterms:created>
  <dc:creator>@</dc:creator>
  <dc:description/>
  <cp:keywords/>
  <dc:language>en-US</dc:language>
  <cp:lastModifiedBy>@</cp:lastModifiedBy>
  <dcterms:modified xsi:type="dcterms:W3CDTF">2009-07-05T09:23:00Z</dcterms:modified>
  <cp:revision>7</cp:revision>
  <dc:subject/>
  <dc:title/>
</cp:coreProperties>
</file>