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ARA HACER LA FI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a filita yo sé hacer </w:t>
        <w:br/>
        <w:t xml:space="preserve">detrás de mi amguito me tengo que poner </w:t>
        <w:br/>
        <w:t xml:space="preserve">las manos detrás para no molestar </w:t>
        <w:br/>
        <w:t xml:space="preserve">y por el camino no correrás. </w:t>
        <w:br/>
        <w:br/>
        <w:t xml:space="preserve">Mi amigo el de delante (señalamos con las dos manos al de delante) </w:t>
        <w:br/>
        <w:t xml:space="preserve">Mi amigo el de detrás (señalamos al de atrás) </w:t>
        <w:br/>
        <w:t xml:space="preserve">formamos una fila </w:t>
        <w:br/>
        <w:t xml:space="preserve">fenomenal. </w:t>
        <w:br/>
        <w:br/>
        <w:t xml:space="preserve">Una fila derechita a la de 1, 2 y 3 </w:t>
        <w:br/>
        <w:t xml:space="preserve">Una fila bien rectita vamos todos a hacer! </w:t>
        <w:br/>
        <w:br/>
        <w:t xml:space="preserve">"El tren de la escuela </w:t>
        <w:br/>
        <w:t xml:space="preserve">ya se va </w:t>
        <w:br/>
        <w:t xml:space="preserve">el que no suba </w:t>
        <w:br/>
        <w:t xml:space="preserve">se quedará". </w:t>
        <w:br/>
        <w:br/>
        <w:t xml:space="preserve">Vamos a la fila, </w:t>
        <w:br/>
        <w:t xml:space="preserve">pero sin gritar. </w:t>
        <w:br/>
        <w:t xml:space="preserve">Uno tras de otro </w:t>
        <w:br/>
        <w:t xml:space="preserve">y al (recreo, casa, video...) iremos ya. (Al ritmo de “vamos a la cama”) </w:t>
        <w:br/>
        <w:br/>
        <w:br/>
        <w:t xml:space="preserve">En la fila filipeta </w:t>
        <w:br/>
        <w:t xml:space="preserve">El/la primero/a es la cabeza </w:t>
        <w:br/>
        <w:t xml:space="preserve">del caracol. </w:t>
        <w:br/>
        <w:t xml:space="preserve">El/la ultimo/a </w:t>
        <w:br/>
        <w:t xml:space="preserve">es la cola de la caracola </w:t>
        <w:br/>
        <w:t xml:space="preserve">en la fila filipeta, </w:t>
        <w:br/>
        <w:t xml:space="preserve">todos juntos llegamos a la meta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Engánchate en mi tren, </w:t>
        <w:br/>
        <w:t xml:space="preserve">Amigo/a... (decir el nombre del/a que se tenga que enganchar). </w:t>
        <w:br/>
        <w:t xml:space="preserve">Amigo/a ven, ven, ven. </w:t>
        <w:br/>
        <w:t xml:space="preserve">empieza el/la que le toca de primero/a, y luego la siguen los/as siguientes </w:t>
        <w:br/>
        <w:br/>
        <w:t xml:space="preserve">El tren se marcha ya </w:t>
        <w:br/>
        <w:t xml:space="preserve">chichi pumpum chichi pumpum </w:t>
        <w:br/>
        <w:t xml:space="preserve">haciendo ruido. </w:t>
        <w:br/>
        <w:t xml:space="preserve">El tren se marcha ya </w:t>
        <w:br/>
        <w:t xml:space="preserve">chichi pumpum chichi pumpum </w:t>
        <w:br/>
        <w:t xml:space="preserve">el trenecito. </w:t>
        <w:br/>
        <w:br/>
        <w:t xml:space="preserve">Una tras de otra las hormigas van </w:t>
        <w:br/>
        <w:t xml:space="preserve">Cargadas de hojitas y migas de pan </w:t>
        <w:br/>
        <w:t xml:space="preserve">La más chiquitita que es una haragana </w:t>
        <w:br/>
        <w:t xml:space="preserve">Se cansa protesta y no lleva nada. </w:t>
        <w:br/>
        <w:br/>
        <w:t xml:space="preserve">El trenecito chuqui chuqui ya se va de la estación </w:t>
        <w:br/>
        <w:t xml:space="preserve">Las montañas y los valles le saludan al pasar </w:t>
        <w:br/>
        <w:t xml:space="preserve">Chu chuuuu </w:t>
        <w:br/>
        <w:br/>
        <w:t xml:space="preserve">Cuenta la historia del monte bajó una serpiente </w:t>
        <w:br/>
        <w:t xml:space="preserve">Para buscar en la llanura la cola que perdió </w:t>
        <w:br/>
        <w:t xml:space="preserve">¿Has sido tú? ¿Entonces quién? </w:t>
        <w:br/>
        <w:t>Dame un pedacín de mi rabín de mi rabí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go un amigo/a delante, </w:t>
        <w:br/>
        <w:t xml:space="preserve">tengo una amigo/a detrás, </w:t>
        <w:br/>
        <w:t xml:space="preserve">soy un vagón, </w:t>
        <w:br/>
        <w:t xml:space="preserve">y juntos cantamos esta canción. </w:t>
        <w:br/>
        <w:br/>
        <w:t xml:space="preserve">(se repite hasta llegar al destino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El tren chucu chucu chucu, </w:t>
        <w:br/>
        <w:t xml:space="preserve">el tren chuchu, chucu, cha, </w:t>
        <w:br/>
        <w:t xml:space="preserve">hacia delante, hacia atrás´, </w:t>
        <w:br/>
        <w:t xml:space="preserve">a casita me llevará"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"Nos vamos a casa, </w:t>
        <w:br/>
        <w:t xml:space="preserve">lo dice el reloj, </w:t>
        <w:br/>
        <w:t xml:space="preserve">Adios, adios, </w:t>
        <w:br/>
        <w:t xml:space="preserve">El cole se acabó. </w:t>
        <w:br/>
        <w:t xml:space="preserve">Chimpón"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Hacia casa, </w:t>
        <w:br/>
        <w:t xml:space="preserve">hacia casa, </w:t>
        <w:br/>
        <w:t xml:space="preserve">todos contentos, </w:t>
        <w:br/>
        <w:t xml:space="preserve">todos contentos, </w:t>
        <w:br/>
        <w:t xml:space="preserve">mañana no hay clase, </w:t>
        <w:br/>
        <w:t xml:space="preserve">mañana no hay clase, </w:t>
        <w:br/>
        <w:t xml:space="preserve">lunes volvemos"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filita yo voy a hacer </w:t>
        <w:br/>
        <w:t xml:space="preserve">detrás de mi amiguito me tengo que poner </w:t>
        <w:br/>
        <w:t xml:space="preserve">Las manos para abajo para no molestar </w:t>
        <w:br/>
        <w:t xml:space="preserve">y por la escalera ¡no correrás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El tren de la escuela </w:t>
        <w:br/>
        <w:t xml:space="preserve">ya se va </w:t>
        <w:br/>
        <w:t xml:space="preserve">el que no suba </w:t>
        <w:br/>
        <w:t xml:space="preserve">se quedará". </w:t>
        <w:br/>
        <w:br/>
        <w:t xml:space="preserve">Ya nos vamos para casa </w:t>
        <w:br/>
        <w:t xml:space="preserve">que es la hora de almorzar </w:t>
        <w:br/>
        <w:t xml:space="preserve">Ay que rica la comida! </w:t>
        <w:br/>
        <w:t xml:space="preserve">que nos vamos a tomar </w:t>
        <w:br/>
      </w:r>
    </w:p>
    <w:p>
      <w:pPr>
        <w:pStyle w:val="Normal"/>
        <w:rPr/>
      </w:pPr>
      <w:r>
        <w:rPr>
          <w:sz w:val="28"/>
          <w:szCs w:val="28"/>
        </w:rPr>
        <w:br/>
        <w:t xml:space="preserve">"Uno delante, otro detrás... nos vamos a casa con mamá y papá" </w:t>
        <w:br/>
        <w:t xml:space="preserve">"Uno delante, otro detrás... nos vamos al patio a merendar" </w:t>
        <w:b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a hacer la Fi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4:00Z</dcterms:created>
  <dc:creator>@</dc:creator>
  <dc:description/>
  <cp:keywords/>
  <dc:language>en-US</dc:language>
  <cp:lastModifiedBy>@</cp:lastModifiedBy>
  <dcterms:modified xsi:type="dcterms:W3CDTF">2009-07-05T08:52:00Z</dcterms:modified>
  <cp:revision>7</cp:revision>
  <dc:subject/>
  <dc:title/>
</cp:coreProperties>
</file>