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NCIONES PARA EL TIEMP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04140</wp:posOffset>
                </wp:positionV>
                <wp:extent cx="2743200" cy="8686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Postbod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(Canción 7 CD “Las rutinas diarias”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Style w:val="Postbody"/>
                                <w:b/>
                                <w:sz w:val="28"/>
                                <w:szCs w:val="28"/>
                              </w:rPr>
                              <w:t>DIAS DE SOL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Sol soli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calientame un poquit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sol sol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caliéntame un montón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Sol soli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calientame un poquit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para hoy y para mañan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para toda la semana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Style w:val="Postbody"/>
                                <w:b/>
                                <w:sz w:val="28"/>
                                <w:szCs w:val="28"/>
                              </w:rPr>
                              <w:t>DIAS DE NUBES Y SOL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El sol dice a las nub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venid a clarit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que la lluvia puede aparece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y quiero estar tapadito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Style w:val="Postbody"/>
                                <w:b/>
                                <w:sz w:val="28"/>
                                <w:szCs w:val="28"/>
                              </w:rPr>
                              <w:t>DIAS DE NUBE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Las nubes en el cielo está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el sol se acost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Los pajaritos dejan de canta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y yo me quedo en mi silló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por si empieza a diluviar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84pt;mso-wrap-distance-left:9.05pt;mso-wrap-distance-right:9.05pt;mso-wrap-distance-top:0pt;mso-wrap-distance-bottom:0pt;margin-top:8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Postbod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(Canción 7 CD “Las rutinas diarias”)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>
                          <w:rStyle w:val="Postbody"/>
                          <w:b/>
                          <w:sz w:val="28"/>
                          <w:szCs w:val="28"/>
                        </w:rPr>
                        <w:t>DIAS DE SOL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Sol soli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calientame un poquit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sol sol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caliéntame un montón.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Sol soli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calientame un poquit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para hoy y para mañana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sz w:val="28"/>
                          <w:szCs w:val="28"/>
                        </w:rPr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para toda la semana.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>
                          <w:rStyle w:val="Postbody"/>
                          <w:b/>
                          <w:sz w:val="28"/>
                          <w:szCs w:val="28"/>
                        </w:rPr>
                        <w:t>DIAS DE NUBES Y SOL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El sol dice a las nub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venid a clarit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que la lluvia puede aparecer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sz w:val="28"/>
                          <w:szCs w:val="28"/>
                        </w:rPr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y quiero estar tapadito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>
                          <w:rStyle w:val="Postbody"/>
                          <w:b/>
                          <w:sz w:val="28"/>
                          <w:szCs w:val="28"/>
                        </w:rPr>
                        <w:t>DIAS DE NUBES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Las nubes en el cielo está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el sol se acost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Los pajaritos dejan de canta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y yo me quedo en mi sillón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sz w:val="28"/>
                          <w:szCs w:val="28"/>
                        </w:rPr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por si empieza a diluviar.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27432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Style w:val="Postbody"/>
                                <w:b/>
                                <w:sz w:val="28"/>
                                <w:szCs w:val="28"/>
                              </w:rPr>
                              <w:t>DIAS DE LLUVI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A dicho el hombre del tiem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que hoy va a llov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yo me pongo un chubasqu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y el paraguas cogeré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y unas botitas de g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para no mojarme los pié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cuando me meta en los charc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la lluvia ha de hac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i/>
                                <w:sz w:val="28"/>
                                <w:szCs w:val="28"/>
                              </w:rPr>
                              <w:t>Y lloverá, lloverá, lloverá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i/>
                                <w:sz w:val="28"/>
                                <w:szCs w:val="28"/>
                              </w:rPr>
                              <w:t>y yo veré, yo veré, yo veré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i/>
                                <w:sz w:val="28"/>
                                <w:szCs w:val="28"/>
                              </w:rPr>
                              <w:t>las gotas de lluv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i/>
                                <w:sz w:val="28"/>
                                <w:szCs w:val="28"/>
                              </w:rPr>
                              <w:t>caer…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8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>
                          <w:rStyle w:val="Postbody"/>
                          <w:b/>
                          <w:sz w:val="28"/>
                          <w:szCs w:val="28"/>
                        </w:rPr>
                        <w:t>DIAS DE LLUVIA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A dicho el hombre del tiem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que hoy va a llov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yo me pongo un chubasqu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y el paraguas cogeré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y unas botitas de go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para no mojarme los pié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cuando me meta en los charc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la lluvia ha de hac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i/>
                          <w:sz w:val="28"/>
                          <w:szCs w:val="28"/>
                        </w:rPr>
                        <w:t>Y lloverá, lloverá, lloverá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i/>
                          <w:sz w:val="28"/>
                          <w:szCs w:val="28"/>
                        </w:rPr>
                        <w:t>y yo veré, yo veré, yo veré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i/>
                          <w:sz w:val="28"/>
                          <w:szCs w:val="28"/>
                        </w:rPr>
                        <w:t>las gotas de lluv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i/>
                          <w:sz w:val="28"/>
                          <w:szCs w:val="28"/>
                        </w:rPr>
                        <w:t>caer…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ara el Tiemp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ostbody">
    <w:name w:val="postbody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7:14:00Z</dcterms:created>
  <dc:creator>@</dc:creator>
  <dc:description/>
  <cp:keywords/>
  <dc:language>en-US</dc:language>
  <cp:lastModifiedBy>@</cp:lastModifiedBy>
  <dcterms:modified xsi:type="dcterms:W3CDTF">2009-07-04T12:11:00Z</dcterms:modified>
  <cp:revision>10</cp:revision>
  <dc:subject/>
  <dc:title/>
</cp:coreProperties>
</file>