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IONES PARA EL SILENCI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"Yo tengo una boquita </w:t>
        <w:br/>
        <w:t xml:space="preserve">con una llavecita </w:t>
        <w:br/>
        <w:t xml:space="preserve">le doy unas vueltitas </w:t>
        <w:br/>
        <w:t xml:space="preserve">y queda cerradita" </w:t>
        <w:br/>
        <w:br/>
        <w:t xml:space="preserve">Los pies muy juntitos, </w:t>
        <w:br/>
        <w:t xml:space="preserve">las manos detrás, </w:t>
        <w:br/>
        <w:t xml:space="preserve">la boca cerrada y </w:t>
        <w:br/>
        <w:t xml:space="preserve">todos a CALLARRRRRRRRRRR”. </w:t>
        <w:br/>
        <w:br/>
        <w:t xml:space="preserve">La lechuza, la lechuza </w:t>
        <w:br/>
        <w:t xml:space="preserve">hace chsssssss </w:t>
        <w:br/>
        <w:t xml:space="preserve">hace shhhhhhh </w:t>
        <w:br/>
        <w:t xml:space="preserve">todos calladitos </w:t>
        <w:br/>
        <w:t xml:space="preserve">todos calladitos </w:t>
        <w:br/>
        <w:t xml:space="preserve">chssssss chsssssss chsssssssss </w:t>
        <w:br/>
        <w:br/>
        <w:t xml:space="preserve">Silencio silencio, si yo fuera silencio me quedaría así chsssssssssssssss </w:t>
        <w:br/>
        <w:br/>
        <w:t xml:space="preserve">Una mano sube me llama y se desparrama </w:t>
        <w:br/>
        <w:t xml:space="preserve">Otra mano sube me llama y se desparrama </w:t>
        <w:br/>
        <w:t>Un dedo sube me llama y me hace así chsssssssssssssssssss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ra el Silenc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14:00Z</dcterms:created>
  <dc:creator>@</dc:creator>
  <dc:description/>
  <cp:keywords/>
  <dc:language>en-US</dc:language>
  <cp:lastModifiedBy>@</cp:lastModifiedBy>
  <dcterms:modified xsi:type="dcterms:W3CDTF">2009-07-05T08:54:00Z</dcterms:modified>
  <cp:revision>7</cp:revision>
  <dc:subject/>
  <dc:title/>
</cp:coreProperties>
</file>