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NCIONES PARA “DESPUÉS DEL RECREO”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Colorín, colorado, el recreo se ha acabado </w:t>
        <w:br/>
        <w:t xml:space="preserve">uno el pataleo, dos el manoteo </w:t>
        <w:br/>
        <w:t xml:space="preserve">nos sacudimos la cabeza, el pecho, la tripita, la espalda, las piernas </w:t>
        <w:br/>
        <w:t>bajamos hasta los pies y tiramos la voz, uuuuu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17:00Z</dcterms:created>
  <dc:creator>@</dc:creator>
  <dc:description/>
  <cp:keywords/>
  <dc:language>en-US</dc:language>
  <cp:lastModifiedBy>@</cp:lastModifiedBy>
  <dcterms:modified xsi:type="dcterms:W3CDTF">2009-07-05T09:18:00Z</dcterms:modified>
  <cp:revision>3</cp:revision>
  <dc:subject/>
  <dc:title/>
</cp:coreProperties>
</file>