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color w:val="000000"/>
          <w:sz w:val="20"/>
          <w:lang w:eastAsia="es-ES"/>
        </w:rPr>
      </w:pPr>
      <w:r>
        <w:rPr>
          <w:rFonts w:cs="Verdana" w:ascii="Verdana" w:hAnsi="Verdana"/>
          <w:color w:val="000000"/>
          <w:sz w:val="20"/>
          <w:lang w:eastAsia="es-ES"/>
        </w:rPr>
        <w:t xml:space="preserve">CANCIONES PARA LAS RUTINA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engo un amigo/a delante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engo una amigo/a detrás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soy un vagón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juntos cantamos esta canción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(se repite hasta llegar al destino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n la fila filipet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l/la primero/a es la cabez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del caracol 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l/la ultimo/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s la cola de la caracol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n la fila filipeta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odos juntos llegamos a la meta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ngánchate en mi tren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Amigo/a.... (decir el nombre del/a que se tenga que enganchar)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Amigo/a ven, ven, ven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mpieza el/la que lê toca de primero/a, y luego la siguen los/as siguiente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Para la hora de salir: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a es hora de salir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a es hora de salir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Hasta mañana, hasta mañana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a mis amigos y amigas voy a decir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Hás-ta-ma-ña-na ca-ra de a-ra-ña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l señor reloj dice que es hora de salir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l señor reloj dice que es la hora de comer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Me pongo el abrigo y salgo sin correr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Para recoger: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Poquito a poço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recojo todo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Poquito a poço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o coloco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Cuando termino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l ....(decir un instrumento musical, el nombre de algún objeto que les motive..) toco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PARA LA HORA DEL CUENTO: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Pasito a pasito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a hora llegó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quietitos, quietitos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vamos a escuchar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os cuentos bonito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que nos van a contar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1, 2, 3 cremallera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PARA CAMBIAR LOS RINCONES: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Atención, atención, que cambiamos de rincón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PARA HACER LA FIL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Una filita yo sé hace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detrás de mi amguito me tengo que pone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as manos detrás para no molest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por el camino no correrás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Mi amigo el de delante (señalamos con las dos manos al de delante)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Mi amigo el de detrás (señalamos al de atrás)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formamos una fil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fenomenal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Vamos a la fila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pero sin gritar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Uno tras de otro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al (recreo, casa, video....) iremos ya. (Al ritmo de “vamos a la cama”)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"El tren chucu chucu chucu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l tren chuchu, chucu, cha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hacia delante, hacia atrás´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a casita me llevará"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"Nos vamos a casa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o dice el reloj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Adios, adios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l cole se acabó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Chimpón"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"Mi amigo el de delante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mi amigo el de detrás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hacemos una fila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fenomenal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Hacia casa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hacia casa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odos contentos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odos contentos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mañana no hay clase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mañana no hay clase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unes volvemos"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Una filita yo voy a hace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detrás de mi amiguito me tengo que pone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as manos para abajo para no molest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por la escalera ¡no correrás!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Una fila derechita a la de 1, 2 y 3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Una fila bien rectita vamos todos a hacer!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"El tren de la escuel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a se v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l que no sub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se quedará"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a nos vamos para cas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que es la hora de almorz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Ay que rica la comida!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que nos vamos a tom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"Uno delante, otro detrás... nos vamos a casa con mamá y papá"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"Uno delante, otro detrás... nos vamos al patio a merendar"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PARA RECOGER: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Vamos recogiendo, matarile, rile, rile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Vamos recogiendo, matarile, rile, ron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odo bien guardado, matarile, rile, rile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muy ordenado, matarile, rile, ron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A guardar, a guardar, cada cosa en su lug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sin romper, sin romper, que mañana hay que volver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" A recoger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a colocar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cada cosa en su sitio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cada cosa en su lug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l que no recoj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no podrá jugar"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A recoger!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!A ordenar!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odo muy limpio nos va a quedaaaaaaa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!A recoger, a ordenar, todo muy limpio nos va a quedar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os papeles van a la papeler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os cajones ya estan bien cerrado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odos recogemos y nadie se esper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Que bonito queda todo ordenado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"Después de jugar, después de jugar... cada cosa en su lugar!"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PARA EL SILENCIO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"YO tengo una boquit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con una llavecit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e doy unas vueltita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queda cerradita"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os pies muy juntitos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as manos detrás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a boca cerrada y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odos a CALLARRRRRRRRRRR" 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a lechuza, la lechuz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hace chssssss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hace shhhhhhh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odos calladito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odos calladito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chsssss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chssss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chsssssss (con la música de Frêre Jacques)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PARA LA ASAMBLEA: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Así que para sentarnos en la alformbra sería: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Vamos a la alfombra, matarile, rile, rile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Vamos a la alfombra, matarile, rile, rón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odos sentaditos, matarile, rile, rile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muy calladitos, matarile, rile, rón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(Con el ritmo de “donde estan las llaves)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PARA LOS DIAS DE LA SEMANA: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Siete son las notas para cantar bien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os dias de la semana siete son también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unes, martes, miércoles, jueves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viernes, sabado son seis y domingo siete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a lo sabe usted, y usted, y usted y usted y usted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Doña semana, tiene 7 hijitos. 5 aplicados, 2 son divertidos. Lunes, martes, miercoles, jueves, viernes, sabado y domingo al fin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Sal solito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calientame un poquito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para hoy para mañan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para toda la semana: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unes, martes, miercole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jueves, viernes, sabado y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domingo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unes y marte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miércoles y jueve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va detrás el vierne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sabado el siguiente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domingo al fin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l que hace siete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se no trabaj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sólo se divierte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se no trabaj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sólo se divierteee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os dias de la semana son 7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5 trabajamos y 2 descansamos: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unes, martes, miercoles..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PARA SALUDARNOS X LA MAÑANA: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¡Hola buenos días!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s por la mañana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Nos hemos levantado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nos hemos lavado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hemos desayunado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al cole hemos llegado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¡BUENOS DÍAS! (esta última frase no es cantada, sino dicha con alegría y fuerte)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Buenos dias salud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vamos todos a cant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bailaremos todos junto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antes de ir a trabajar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e doy los buenos dia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danzo y danzo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e doy los buenos dia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danzo sin par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o en el cole quiero est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rio, canto, bailo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juego sin par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Hola como estás!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desde por la mañan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stamos todos bien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cantando esta canción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Buenos dia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que contento estoy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me levanto muy temprano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al colegio voy!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onja, Lonja me gustan las milonja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o eo yo quiero canchondeo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ia ia viva la alegria ..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x las mñnas decimos..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BUENOSSSS DIASSSSSSSSS!!!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Hola buenos día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a estamos aquí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venimos a jugar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venimos a aprender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venimos a pasarlo bien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Buenos días para todos, buenos días para mi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hoy me siento muy contento, hoy me siento muy feliz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Buenos días para todos, buenos días para mi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a canción de los saludos ha pasado por aquí (bis)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Buenos dias buenos dia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¿ como estas como estas?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o estoy muy bien, yo estoy muy bien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u tambien tu tambien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Buenos días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que alegría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n el cole otra vez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jugaremos trabajaremo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a casa iremos para come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Rio, canto, bailo, juego sin par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e doy los buenos dia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danzo y danzo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e doy los buenos dia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danzo sin par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o en el cole quiero est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¡Hola buenos días!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s por la mañana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Nos hemos levantado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nos hemos lavado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hemos desayunado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al cole hemos llegado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¡BUENOS DÍAS! (esta última frase no es cantada, sino dicha con alegría y fuerte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PARA RECOGERA guardar, a guardar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cada cosa en su lugar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una aquí, otra allá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para ir a descansar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Buenos dias salud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vamos todos a cant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bailaremos todos junto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antes de ir a trabajar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e doy los buenos dia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danzo y danzo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e doy los buenos dia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danzo sin par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o en el cole quiero est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rio, canto, bailo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juego sin par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Buenos días amigo cómo estás? bien bien! (palmadas)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 tus amistades cómo van? bien, bien (palmadas)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haremos lo posible para ser buenos amigo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cómo estas, amigo cómo estás ? bien, bien(palmados)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(se puede hacer con el nombre del encargado del día, todos cantamos y él contesta cómo está...BIEN, BIEN! )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Buenos días para todos, buenos días para mi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hoy me siento muy contento, hoy me siento muy feliz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Buenos días para todos, buenos días para mi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La canción de los saludos ha pasado por aquí (bis)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Buenos dias buenos dia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¿ como estas como estas?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o estoy muy bien, yo estoy muy bien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u tambien tu tambien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(al que le decimos tu tambien la vuelve a cantar y cuando terminamos decimos al final)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todos tambien todos tambien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Buenos dias amiguito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que tal lo pasaste ayer;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yo tenia muchas gana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de verte a ti otra vez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¡Mua mua mua! (tiramos besitos con las manos todos)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Buenos dias buenos dias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saludar es lo primero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saludar es educado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nos quitamos el sombrero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(hacen todos como una reverencia para quitarse el sombrero)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_________________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A guardar, a guardar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cada cosa en su lugar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Sin romper, sin romper,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que mañana hay que volver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  <w:br/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l tren se marcha y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chichi pumpum chichi pumpum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haciendo ruido.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l tren se marcha ya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chichi pumpum chichi pumpum </w:t>
      </w:r>
      <w:r>
        <w:rPr>
          <w:rFonts w:cs="Verdana" w:ascii="Verdana" w:hAnsi="Verdana"/>
          <w:color w:val="000000"/>
          <w:sz w:val="20"/>
          <w:szCs w:val="20"/>
          <w:lang w:eastAsia="es-ES"/>
        </w:rPr>
        <w:br/>
      </w:r>
      <w:r>
        <w:rPr>
          <w:rFonts w:cs="Verdana" w:ascii="Verdana" w:hAnsi="Verdana"/>
          <w:color w:val="000000"/>
          <w:sz w:val="20"/>
          <w:lang w:eastAsia="es-ES"/>
        </w:rPr>
        <w:t xml:space="preserve">el trenecito. </w:t>
      </w:r>
    </w:p>
    <w:p>
      <w:pPr>
        <w:pStyle w:val="Normal"/>
        <w:spacing w:lineRule="atLeast" w:line="270"/>
        <w:textAlignment w:val="bottom"/>
        <w:rPr>
          <w:color w:val="000000"/>
          <w:sz w:val="20"/>
          <w:lang w:eastAsia="es-ES"/>
        </w:rPr>
      </w:pPr>
      <w:r>
        <w:rPr>
          <w:color w:val="000000"/>
          <w:sz w:val="20"/>
          <w:lang w:eastAsia="es-ES"/>
        </w:rPr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ostbody1">
    <w:name w:val="postbody1"/>
    <w:basedOn w:val="Fuentedeprrafopredete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42:00Z</dcterms:created>
  <dc:creator>Ángel Aranda Ramos</dc:creator>
  <dc:description/>
  <cp:keywords/>
  <dc:language>en-US</dc:language>
  <cp:lastModifiedBy>Ángel Aranda Ramos</cp:lastModifiedBy>
  <dcterms:modified xsi:type="dcterms:W3CDTF">2007-10-13T10:44:00Z</dcterms:modified>
  <cp:revision>2</cp:revision>
  <dc:subject/>
  <dc:title>No me gusta mandar las cosas por correo</dc:title>
</cp:coreProperties>
</file>