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ind w:hanging="0"/>
        <w:rPr/>
      </w:pPr>
      <w:r>
        <w:rPr>
          <w:color w:val="0000FF"/>
          <w:sz w:val="140"/>
          <w:u w:val="none"/>
        </w:rPr>
        <w:t>CANCIONERO</w:t>
      </w:r>
      <w:r>
        <w:rPr>
          <w:color w:val="0000FF"/>
          <w:sz w:val="96"/>
          <w:u w:val="none"/>
        </w:rPr>
        <w:t xml:space="preserve"> </w:t>
      </w:r>
      <w:r>
        <w:rPr>
          <w:color w:val="0000FF"/>
          <w:sz w:val="52"/>
          <w:u w:val="none"/>
        </w:rPr>
        <w:t>EDUCACIÓN INFANTIL</w:t>
      </w:r>
    </w:p>
    <w:p>
      <w:pPr>
        <w:pStyle w:val="Heading"/>
        <w:spacing w:before="0" w:after="0"/>
        <w:ind w:hanging="0"/>
        <w:rPr>
          <w:color w:val="0000FF"/>
          <w:sz w:val="52"/>
          <w:u w:val="none"/>
        </w:rPr>
      </w:pPr>
      <w:r>
        <w:rPr>
          <w:color w:val="0000FF"/>
          <w:sz w:val="52"/>
          <w:u w:val="none"/>
        </w:rPr>
      </w:r>
    </w:p>
    <w:p>
      <w:pPr>
        <w:pStyle w:val="Heading"/>
        <w:spacing w:before="0" w:after="0"/>
        <w:ind w:hanging="0"/>
        <w:rPr>
          <w:color w:val="0000FF"/>
          <w:sz w:val="52"/>
          <w:u w:val="none"/>
        </w:rPr>
      </w:pPr>
      <w:r>
        <w:rPr>
          <w:color w:val="0000FF"/>
          <w:sz w:val="52"/>
          <w:u w:val="none"/>
        </w:rPr>
      </w:r>
    </w:p>
    <w:p>
      <w:pPr>
        <w:pStyle w:val="Heading"/>
        <w:spacing w:lineRule="auto" w:line="480" w:before="0" w:after="0"/>
        <w:ind w:hanging="0"/>
        <w:rPr>
          <w:sz w:val="56"/>
          <w:u w:val="none"/>
        </w:rPr>
      </w:pPr>
      <w:r>
        <w:rPr>
          <w:sz w:val="56"/>
          <w:u w:val="none"/>
        </w:rPr>
        <w:t>¿CÓMO PODEMOS TRABAJAR LAS CANCIONES EN EL AULA?</w:t>
      </w:r>
    </w:p>
    <w:p>
      <w:pPr>
        <w:pStyle w:val="Heading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Web"/>
        <w:spacing w:lineRule="auto" w:line="480" w:before="120" w:after="12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CIÓN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eriodo de educación infantil es ante todo, desde el punto de vista educativo, plenamente receptivo por lo que debemos aprovechar todas las posibilidades para estimular y motivar al niño y a la niña y desarrollar su potencial de aprendizaje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ducación musical, en la etapa infantil, se sitúa dentro del área de Comunicación y Representación. Con la música se pretende que el niño y la niña disfruten de la actividad a la vez que fomente su capacidad de expresión y comunicación. Al mismo tiempo irá conociendo, por medio de la música, las manifestaciones culturales y tradiciones de su entorno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aterial que adjunto pretende ser algo más que "un cancionero". Es el medio de poner al niño/a en actitud receptiva ante la expresión musical y sobre todo es un buen recurso para permanecer un tiempo junto con a nuestros alumnos compartiendo con ellos una actividad que les entusiasma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ólo porque les guste creemos conveniente trabajar en la escuela la expresión musical y en especial las canciones infantiles, también nos debemos proponer unos objetivos mucho más amplios y coherentes que faciliten una educación integral del niño y la niña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QUÉ SE PRETENDE CONSEGUIR CON LAS CANCIONES?</w:t>
      </w:r>
    </w:p>
    <w:p>
      <w:pPr>
        <w:pStyle w:val="NormalWeb"/>
        <w:spacing w:lineRule="auto" w:line="480" w:before="120" w:after="120"/>
        <w:ind w:firstLine="540"/>
        <w:jc w:val="both"/>
        <w:rPr/>
      </w:pPr>
      <w:r>
        <w:rPr>
          <w:rFonts w:cs="Arial" w:ascii="Arial" w:hAnsi="Arial"/>
        </w:rPr>
        <w:t xml:space="preserve">Alguno de los </w:t>
      </w:r>
      <w:r>
        <w:rPr>
          <w:rFonts w:cs="Arial" w:ascii="Arial" w:hAnsi="Arial"/>
          <w:b/>
        </w:rPr>
        <w:t>objetivos generales</w:t>
      </w:r>
      <w:r>
        <w:rPr>
          <w:rFonts w:cs="Arial" w:ascii="Arial" w:hAnsi="Arial"/>
        </w:rPr>
        <w:t xml:space="preserve"> de la etapa de educación infantil que hacen alusión a la expresión musical son: </w:t>
      </w:r>
    </w:p>
    <w:p>
      <w:pPr>
        <w:pStyle w:val="NormalWeb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algunas manifestaciones culturales de su entorno, mostrando actitudes de respeto, interés y participación hacia ellas. </w:t>
      </w:r>
    </w:p>
    <w:p>
      <w:pPr>
        <w:pStyle w:val="NormalWeb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r y evocar aspectos diversos de la realidad vividos, conocidos o imaginados y expresarlos mediante las posibilidades simbólicas que ofrecen el juego y otras formas de representación y expresión. </w:t>
      </w:r>
    </w:p>
    <w:p>
      <w:pPr>
        <w:pStyle w:val="NormalWeb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riquecer y diversificar sus posibilidades expresivas mediante la utilización de los recursos y medios a su alcance, así como apreciar diferentes manifestaciones artísticas propias de su edad.</w:t>
      </w:r>
    </w:p>
    <w:p>
      <w:pPr>
        <w:pStyle w:val="NormalWeb"/>
        <w:numPr>
          <w:ilvl w:val="0"/>
          <w:numId w:val="1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cubrir diferentes formas de comunicación y representación, utilizando sus técnicas y recursos más básicos, y disfrutar con ellas.</w:t>
      </w:r>
    </w:p>
    <w:p>
      <w:pPr>
        <w:pStyle w:val="NormalWeb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QUÉ CONTENIDOS SE TRABAJARÁN CON ESTE CANCIONERO?</w:t>
      </w:r>
    </w:p>
    <w:p>
      <w:pPr>
        <w:pStyle w:val="NormalWeb"/>
        <w:spacing w:lineRule="auto" w:line="480" w:before="120" w:after="120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s. (que van a saber...)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Ruido, silencio, música, canción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propiedades sonoras del cuerpo, de los objetos de su uso cotidiano, de instrumentos musicales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Canciones del folclore, canciones contemporáneas, danzas populares, bailes,..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. (que van a saber hacer...)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Discriminación de los contrastes básicos, largo-corto, agudo-grave, fuerte-suave, subida-bajada, imitación de sonidos individuales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rpretación de un repertorio de canciones sencillas siguiendo el ritmo y la melodía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Participación en el canto en grupo y respeto a las indicaciones gestuales que lo modulan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Exploración de las propiedades sonoras del propio cuerpo, de objetos cotidianos, de instrumentos musicales y producción de sonidos y ritmos sencillos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 Participación en danzas sencillas con iniciativa, gracia y precisión de movimientos.</w:t>
      </w:r>
    </w:p>
    <w:p>
      <w:pPr>
        <w:pStyle w:val="NormalWeb"/>
        <w:spacing w:lineRule="auto" w:line="480" w:before="120" w:after="120"/>
        <w:ind w:left="162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 Utilización adecuada de instrumentos musicales sencillos para acompañar el canto, la danza, el movimiento.</w:t>
      </w:r>
    </w:p>
    <w:p>
      <w:pPr>
        <w:pStyle w:val="NormalWeb"/>
        <w:spacing w:lineRule="auto" w:line="480" w:before="120" w:after="120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tudes. (Qué van a valorar)</w:t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isfrute con el canto, el baile, la danza y la interpretación musical.</w:t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ctitud relajada y atenta durante las audiciones seleccionadas y disponibilidad para escuchar piezas nuevas.</w:t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Valoración e interés por el folclore del ambiente cultural al que pertenece.</w:t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120"/>
        <w:ind w:left="720" w:righ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QUÉ RECURSOS PODEMOS UTILIZAR?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, vídeos, radiocasete...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s tipos de música para las audiciones; de otras culturas, tradicionales, del folclore popular, música exótica, clásica...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musicales naturales como conchas, cañas, piedras, maderas...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para construir instrumentos musicales; botes, latas, cajas con materiales diversos en su interior para producir sonidos diferentes (serrín, piedrecitas, café, semillas, arroz...)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musicales de  percusión (caja china, maracas, claves, cascabeles, tambores, xilófonos...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POR SUPUESTO LAS CANCIONES INFANTILES.</w:t>
      </w:r>
    </w:p>
    <w:p>
      <w:pPr>
        <w:pStyle w:val="NormalWeb"/>
        <w:spacing w:lineRule="auto" w:line="480" w:before="120" w:after="120"/>
        <w:ind w:left="180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¿CÓMO PODEMOS TRABAJAR ESTE CANCIONERO?</w:t>
      </w:r>
    </w:p>
    <w:p>
      <w:pPr>
        <w:pStyle w:val="TextBodyIndent"/>
        <w:spacing w:lineRule="auto" w:line="480"/>
        <w:rPr/>
      </w:pPr>
      <w:r>
        <w:rPr/>
        <w:t>La mayoría de las actividades que podemos realizar con estas canciones está relacionada con las letras de las mismas, debido a que contienen palabras bien conocidas por los niños y con gran cantidad de estructuras gramaticales.</w:t>
      </w:r>
    </w:p>
    <w:p>
      <w:pPr>
        <w:pStyle w:val="Normal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mayoría de las canciones el lenguaje utilizado es común y el tiempo y el espacio son imprecisos. Por eso, podemos clasificar las canciones según su temática y lo que estemos trabajando ese momento en clase (canciones de animales, relacionadas con el orden y los hábitos, canciones de diferentes unidades didácticas...)</w:t>
      </w:r>
    </w:p>
    <w:p>
      <w:pPr>
        <w:pStyle w:val="Normal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ponernos a enseñar una canción debemos tener en cuenta una serie de principios, como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ambiente agradable dentro del aula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sar el vocabulario que ya conocen los niños y queremos que aprendan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anciones de nuestro folclore popular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señar primero la letra contada como si fuera un cuento o una historia.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la canción acompañada de gestos con las manos y con el cuerpo para que les resulte más fácil encontrar el ritmo de la canción, entender la letra y memorizarla.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todo ello se pretende que el niño y la niña adquiera una progresiva capacidad para servirse de este procedimiento de expresión y representación al servicio de los objetivos educativos generales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as edades interesa que los niños/as aprendan a utilizar su propia voz como instrumento, a cantar siguiendo el ritmo y la entonación, a aprovechar los recursos sonoros y musicales del propio cuerpo, de objetos habituales y de instrumentos musicales simples, a moverse con el ritmo de las canciones, etc. </w:t>
      </w:r>
    </w:p>
    <w:p>
      <w:pPr>
        <w:pStyle w:val="NormalWeb"/>
        <w:spacing w:lineRule="auto" w:line="48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importante es que el niño disfrute, explore, elabore, se exprese, y que utilice para ello las posibilidades que le ofrece su cuerpo, los diversos materiales que se están tratando y las técnicas que a ellos se asocian. </w:t>
      </w:r>
    </w:p>
    <w:p>
      <w:pPr>
        <w:pStyle w:val="NormalWeb"/>
        <w:spacing w:lineRule="auto" w:line="480" w:before="120" w:after="120"/>
        <w:ind w:right="-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o la expresión musical en educación infantil no es una actividad aislada. Se une con la expresión corporal, con la expresión oral y escrita, y en definitiva con todas las áreas y aspectos de la educación infantil puesto que en esta etapa la educación pretende ser globalizada atendiendo a las características de los niños y niñas.</w:t>
      </w:r>
    </w:p>
    <w:p>
      <w:pPr>
        <w:pStyle w:val="NormalWeb"/>
        <w:spacing w:lineRule="auto" w:line="480" w:before="120" w:after="120"/>
        <w:ind w:left="720" w:righ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120" w:after="120"/>
        <w:ind w:right="-82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40"/>
      <w:jc w:val="center"/>
    </w:pPr>
    <w:rPr>
      <w:rFonts w:ascii="Arial" w:hAnsi="Arial" w:cs="Arial"/>
      <w:b/>
      <w:bCs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102118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Arial" w:hAnsi="Arial" w:cs="Arial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5:00Z</dcterms:created>
  <dc:creator>Lau</dc:creator>
  <dc:description/>
  <dc:language>en-US</dc:language>
  <cp:lastModifiedBy>Secretaría2006</cp:lastModifiedBy>
  <dcterms:modified xsi:type="dcterms:W3CDTF">2008-11-04T15:35:00Z</dcterms:modified>
  <cp:revision>2</cp:revision>
  <dc:subject/>
  <dc:title>CANCIONERO EDUCACIÓN INFANTIL</dc:title>
</cp:coreProperties>
</file>