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71" w:type="dxa"/>
            <w:gridSpan w:val="13"/>
            <w:tcBorders>
              <w:top w:val="single" w:sz="24" w:space="0" w:color="385623"/>
              <w:left w:val="single" w:sz="24" w:space="0" w:color="385623"/>
              <w:right w:val="single" w:sz="24" w:space="0" w:color="385623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24" w:space="0" w:color="385623"/>
              <w:right w:val="single" w:sz="24" w:space="0" w:color="385623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24" w:space="0" w:color="385623"/>
              <w:left w:val="single" w:sz="24" w:space="0" w:color="385623"/>
              <w:right w:val="single" w:sz="24" w:space="0" w:color="385623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left w:val="single" w:sz="24" w:space="0" w:color="008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24" w:space="0" w:color="385623"/>
              <w:right w:val="single" w:sz="24" w:space="0" w:color="385623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24" w:space="0" w:color="008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top w:val="single" w:sz="8" w:space="0" w:color="000000"/>
              <w:left w:val="single" w:sz="24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6/2017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24" w:space="0" w:color="008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top w:val="dotted" w:sz="4" w:space="0" w:color="000000"/>
              <w:left w:val="single" w:sz="24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24" w:space="0" w:color="008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top w:val="dotted" w:sz="4" w:space="0" w:color="000000"/>
              <w:left w:val="single" w:sz="24" w:space="0" w:color="008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24" w:space="0" w:color="008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24" w:space="0" w:color="008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gridSpan w:val="2"/>
            <w:tcBorders>
              <w:top w:val="dotted" w:sz="8" w:space="0" w:color="000000"/>
              <w:left w:val="single" w:sz="24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24" w:space="0" w:color="008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24" w:space="0" w:color="008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48" w:type="dxa"/>
            <w:gridSpan w:val="2"/>
            <w:tcBorders>
              <w:top w:val="dotted" w:sz="4" w:space="0" w:color="000000"/>
              <w:left w:val="single" w:sz="24" w:space="0" w:color="008000"/>
              <w:bottom w:val="single" w:sz="24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24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24" w:space="0" w:color="008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24" w:space="0" w:color="008000"/>
              <w:bottom w:val="single" w:sz="24" w:space="0" w:color="008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24" w:space="0" w:color="008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24" w:space="0" w:color="008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24" w:space="0" w:color="008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58" w:type="dxa"/>
            <w:gridSpan w:val="74"/>
            <w:tcBorders>
              <w:bottom w:val="single" w:sz="36" w:space="0" w:color="323E4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58" w:type="dxa"/>
            <w:gridSpan w:val="74"/>
            <w:tcBorders>
              <w:top w:val="single" w:sz="36" w:space="0" w:color="323E4F"/>
              <w:left w:val="single" w:sz="36" w:space="0" w:color="323E4F"/>
              <w:bottom w:val="single" w:sz="36" w:space="0" w:color="323E4F"/>
              <w:right w:val="single" w:sz="36" w:space="0" w:color="323E4F"/>
            </w:tcBorders>
            <w:shd w:fill="BDD6EE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8"/>
            <w:tcBorders>
              <w:top w:val="single" w:sz="36" w:space="0" w:color="808080"/>
              <w:left w:val="single" w:sz="36" w:space="0" w:color="80808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36" w:space="0" w:color="808080"/>
              <w:left w:val="single" w:sz="18" w:space="0" w:color="000000"/>
              <w:bottom w:val="single" w:sz="4" w:space="0" w:color="000000"/>
              <w:right w:val="single" w:sz="36" w:space="0" w:color="80808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top w:val="single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2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</w:tr>
      <w:tr>
        <w:trPr>
          <w:trHeight w:val="94" w:hRule="atLeast"/>
        </w:trPr>
        <w:tc>
          <w:tcPr>
            <w:tcW w:w="226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087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 -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423" w:leader="none"/>
              </w:tabs>
              <w:rPr/>
            </w:pPr>
            <w:r>
              <w:rPr/>
              <w:tab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24" w:space="0" w:color="D806AB"/>
              <w:left w:val="single" w:sz="24" w:space="0" w:color="D806AB"/>
              <w:bottom w:val="single" w:sz="24" w:space="0" w:color="D806AB"/>
              <w:right w:val="single" w:sz="24" w:space="0" w:color="D806AB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24" w:space="0" w:color="D806AB"/>
              <w:left w:val="single" w:sz="24" w:space="0" w:color="D806AB"/>
              <w:bottom w:val="single" w:sz="24" w:space="0" w:color="D806AB"/>
              <w:right w:val="single" w:sz="24" w:space="0" w:color="D806AB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imageneseducativas.com/</w:t>
      </w:r>
    </w:hyperlink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ageneseducativ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22:00Z</dcterms:created>
  <dc:creator>usuario</dc:creator>
  <dc:description/>
  <cp:keywords/>
  <dc:language>en-US</dc:language>
  <cp:lastModifiedBy>Antonio Ciudad Real Núñez</cp:lastModifiedBy>
  <cp:lastPrinted>2016-09-08T20:20:00Z</cp:lastPrinted>
  <dcterms:modified xsi:type="dcterms:W3CDTF">2016-09-08T18:22:00Z</dcterms:modified>
  <cp:revision>2</cp:revision>
  <dc:subject/>
  <dc:title>C</dc:title>
</cp:coreProperties>
</file>