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isten ITC" w:hAnsi="Kristen ITC" w:eastAsia="Times New Roman" w:cs="Kristen ITC"/>
          <w:color w:val="D32966"/>
          <w:kern w:val="2"/>
          <w:sz w:val="56"/>
          <w:szCs w:val="112"/>
          <w:lang w:val="es-MX" w:eastAsia="ja-JP"/>
        </w:rPr>
      </w:pPr>
      <w:r>
        <w:rPr>
          <w:rFonts w:eastAsia="Times New Roman" w:cs="Kristen ITC" w:ascii="Kristen ITC" w:hAnsi="Kristen ITC"/>
          <w:color w:val="D32966"/>
          <w:kern w:val="2"/>
          <w:sz w:val="56"/>
          <w:szCs w:val="112"/>
          <w:lang w:val="es-MX" w:eastAsia="ja-JP"/>
        </w:rPr>
        <w:t>EVALUACIÓN  INICIAL 4 AÑOS</w:t>
      </w:r>
    </w:p>
    <w:tbl>
      <w:tblPr>
        <w:tblW w:w="1619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69"/>
      </w:tblGrid>
      <w:tr>
        <w:trPr>
          <w:trHeight w:val="1622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left="72" w:right="-113" w:hanging="0"/>
              <w:jc w:val="center"/>
              <w:rPr>
                <w:rFonts w:ascii="Candara" w:hAnsi="Candara" w:cs="Arial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215868"/>
                <w:sz w:val="24"/>
                <w:szCs w:val="24"/>
              </w:rPr>
              <w:t>CONOCIMIENTO DE SÍ MISM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Grande – pequeñ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Lleno- vací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Encima de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Delante- detrá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Trazo Horizont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57" w:right="-113" w:hanging="357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Trazo Vertic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Trazo inclina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57" w:right="-113" w:hanging="357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Reconoce y escribe el númer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57" w:right="-113" w:hanging="357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Reconoce y escribe el númer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Reconoce y escribe el número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Utiliza distintas técnicas plásticas como medio de expresió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Sabe recortar y pega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Utiliza la técnica del pica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" w:right="-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Reconoce un cuadra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Reconoce un triángul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Reconoce un círcul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Repasa traz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Pocos-much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s-ES"/>
              </w:rPr>
              <w:t>Largo-cor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Alto-baj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Dentro-fuer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Arriba abaj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Abierto-cerra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-113" w:hanging="360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</w:rPr>
              <w:t>Identifica formas igual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servaciones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Verde: Conseguido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marillo: En proceso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Rojo: No conseguido</w:t>
      </w:r>
    </w:p>
    <w:p>
      <w:pPr>
        <w:pStyle w:val="Normal"/>
        <w:spacing w:before="0" w:after="2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Kristen ITC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Trebuchet MS" w:hAnsi="Trebuchet MS" w:eastAsia="Times New Roman" w:cs="MyriadPro-Light"/>
      <w:color w:val="61FF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7:00Z</dcterms:created>
  <dc:creator>Lola</dc:creator>
  <dc:description/>
  <cp:keywords/>
  <dc:language>en-US</dc:language>
  <cp:lastModifiedBy>Antonio Ciudad Real Núñez</cp:lastModifiedBy>
  <dcterms:modified xsi:type="dcterms:W3CDTF">2015-09-08T08:17:00Z</dcterms:modified>
  <cp:revision>2</cp:revision>
  <dc:subject/>
  <dc:title/>
</cp:coreProperties>
</file>