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color w:val="70AD47"/>
          <w:sz w:val="48"/>
          <w:szCs w:val="24"/>
        </w:rPr>
      </w:pPr>
      <w:r>
        <w:rPr>
          <w:rFonts w:cs="Kristen ITC" w:ascii="Kristen ITC" w:hAnsi="Kristen ITC"/>
          <w:b/>
          <w:color w:val="70AD47"/>
          <w:sz w:val="48"/>
          <w:szCs w:val="24"/>
        </w:rPr>
        <w:t>EVALUACIÓN INICIAL</w:t>
      </w:r>
    </w:p>
    <w:tbl>
      <w:tblPr>
        <w:tblW w:w="16016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8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553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jc w:val="center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  <w:t>CAPACIDAD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partes fundamentales del cuerp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iesta un adecuado control postural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apaz de tomar la iniciativa en algunas tareas escolare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 expresar sus sentimientos y emocione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 su comportamiento a las necesidades manifestadas por sus compañeros y compañera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una adecuada coordinación visomanual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 utilidad de los objetos básicos del aula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a las personas con las que vive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algunas características de los animales y plantas de su entor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ifica objetos atendiendo a una cualidad: forma, color o tamañ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 series sencillas de dos elemento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ne un vocabulario adecuado para su edad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 y describe imágenes sencilla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y articula correctamente las palabras de su vocabulario habitual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razos sencillos sin dificultad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corporalmente el argumento de canciones y cuento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74" w:hanging="0"/>
              <w:jc w:val="center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ind w:left="113" w:right="113" w:hanging="0"/>
              <w:rPr>
                <w:rFonts w:ascii="Arial" w:hAnsi="Arial" w:cs="Arial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confianza y seguridad en sí mismo en las situaciones cotidiana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pequeñas responsabilidade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las pequeñas frustracione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 los ritmos y rutinas escolare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las normas de comportamiento establecidas en el aula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ende a las explicaciones de los demás y respeta el turno de palabra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 los materiales propios y comune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 con sus compañeros y compañeras en las actividades colectivas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convenciones sociales para pedir algo, saludar y despedirse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pyrus" w:hAnsi="Papyrus" w:cs="Papyrus"/>
          <w:b/>
          <w:b/>
          <w:color w:val="215868"/>
          <w:sz w:val="48"/>
          <w:szCs w:val="48"/>
        </w:rPr>
      </w:pPr>
      <w:r>
        <w:rPr>
          <w:rFonts w:cs="Papyrus" w:ascii="Papyrus" w:hAnsi="Papyrus"/>
          <w:b/>
          <w:color w:val="215868"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de: Conseguido</w:t>
      </w:r>
    </w:p>
    <w:p>
      <w:pPr>
        <w:pStyle w:val="Normal"/>
        <w:jc w:val="center"/>
        <w:rPr/>
      </w:pPr>
      <w:r>
        <w:rPr/>
        <w:t>Amarillo: En proceso</w:t>
      </w:r>
    </w:p>
    <w:p>
      <w:pPr>
        <w:pStyle w:val="Normal"/>
        <w:spacing w:before="0" w:after="200"/>
        <w:jc w:val="center"/>
        <w:rPr/>
      </w:pPr>
      <w:r>
        <w:rPr/>
        <w:t>Rojo: No conseguid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8:00Z</dcterms:created>
  <dc:creator>Lola</dc:creator>
  <dc:description/>
  <cp:keywords/>
  <dc:language>en-US</dc:language>
  <cp:lastModifiedBy>Antonio Ciudad Real Núñez</cp:lastModifiedBy>
  <dcterms:modified xsi:type="dcterms:W3CDTF">2015-09-08T08:26:00Z</dcterms:modified>
  <cp:revision>3</cp:revision>
  <dc:subject/>
  <dc:title/>
</cp:coreProperties>
</file>