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o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f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f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f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f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flo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f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u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u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44"/>
        <w:gridCol w:w="1824"/>
        <w:gridCol w:w="1944"/>
        <w:gridCol w:w="2132"/>
        <w:gridCol w:w="663"/>
        <w:gridCol w:w="1322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777240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995045" cy="995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16025" cy="929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sz w:val="52"/>
                <w:szCs w:val="52"/>
                <w:lang w:val="pt-BR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sz w:val="52"/>
                <w:szCs w:val="52"/>
                <w:lang w:val="pt-BR"/>
              </w:rPr>
              <w:t>fr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772160" cy="772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699135" cy="9188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65" t="-24" r="117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sz w:val="52"/>
                <w:szCs w:val="52"/>
                <w:lang w:val="pt-BR"/>
              </w:rPr>
              <w:t>br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21080" cy="812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824230" cy="824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958215" cy="9582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079"/>
        <w:gridCol w:w="3349"/>
      </w:tblGrid>
      <w:tr>
        <w:trPr>
          <w:trHeight w:val="1797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59840" cy="12598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igorífic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asc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uter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lech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egon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egadero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fres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n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c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éfon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res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aut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ferm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tado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eMima" w:ascii="MeMima" w:hAnsi="MeMima"/>
                <w:sz w:val="2"/>
              </w:rPr>
              <w:t>.</w:t>
            </w:r>
            <w:r>
              <w:rPr>
                <w:sz w:val="2"/>
                <w:lang w:val="en-US" w:eastAsia="en-US"/>
              </w:rPr>
              <w:t xml:space="preserve"> </w:t>
            </w:r>
          </w:p>
        </w:tc>
      </w:tr>
      <w:tr>
        <w:trPr>
          <w:trHeight w:val="1826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80160" cy="12801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520825" cy="11607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36650" cy="1136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80160" cy="1038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7064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999490" cy="999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526540" cy="12357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374140" cy="1092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2" w:hRule="atLeast"/>
          <w:cantSplit w:val="true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36650" cy="1136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999490" cy="9994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soc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124"/>
        <w:gridCol w:w="3283"/>
      </w:tblGrid>
      <w:tr>
        <w:trPr>
          <w:trHeight w:val="1797" w:hRule="atLeast"/>
          <w:cantSplit w:val="true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59840" cy="12598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vMerge w:val="restart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igorífic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asc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uter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armaci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egon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chófer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  <w:t>fregadero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fresa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fermo</w:t>
            </w:r>
          </w:p>
          <w:p>
            <w:pPr>
              <w:pStyle w:val="Normal"/>
              <w:spacing w:lineRule="exact" w:line="10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erte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eMima" w:ascii="MeMima" w:hAnsi="MeMima"/>
                <w:sz w:val="2"/>
              </w:rPr>
              <w:t>.</w:t>
            </w:r>
            <w:r>
              <w:rPr>
                <w:sz w:val="2"/>
                <w:lang w:val="en-US" w:eastAsia="en-US"/>
              </w:rPr>
              <w:t xml:space="preserve"> </w:t>
            </w:r>
          </w:p>
        </w:tc>
      </w:tr>
      <w:tr>
        <w:trPr>
          <w:trHeight w:val="1826" w:hRule="atLeast"/>
          <w:cantSplit w:val="true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31240" cy="10312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  <w:cantSplit w:val="true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36650" cy="11366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520825" cy="11607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  <w:cantSplit w:val="true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374140" cy="10922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rFonts w:ascii="MeMima" w:hAnsi="MeMima" w:cs="MeMima"/>
                <w:sz w:val="2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90930" cy="10909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ompleta</w: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36"/>
          <w:szCs w:val="36"/>
        </w:rPr>
      </w:pPr>
      <w:r>
        <w:rPr>
          <w:rFonts w:cs="Arial" w:ascii="Arial" w:hAnsi="Arial"/>
          <w:color w:val="292929"/>
          <w:sz w:val="36"/>
          <w:szCs w:val="36"/>
        </w:rPr>
        <w:t xml:space="preserve">f . . sa          f . . gorífico         enf . . mo         f . . gadero        f . . sco       chóf . .      f . . macia         f . . uta       f . . gona     f . . tería        f . . res        teléf . no       f . . tador   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ntra la palabra que está repetid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rmacia   enfermero   fértil   chófer   firma   forma   fórmula   chófer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sco   fresco  fregar   frágil   resfriado  frecuente   enfriar  fregar  freír  frenar 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 forma  enfermero  fértil  frasco  fresco  frágil   chófer  firma  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és  frente  azafrán  refrán  frontón  frontal  franja  frondoso  frontón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frir   fricción   fracción   fractura  sufrir  diafragma   fragmento   disfraz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fre  fregona  fresa  freno  fruta  azufre  frigorífico  frío  frito  frut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caso  firma  fraile   fraude  frase   refranero  naufragio  firma  chófer  cifra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fre   chófer   frasco    fregona   forma   fresa   fresco   freno   forma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rPr>
          <w:rFonts w:ascii="Arial" w:hAnsi="Arial" w:cs="Arial"/>
          <w:color w:val="292929"/>
          <w:sz w:val="28"/>
          <w:szCs w:val="28"/>
        </w:rPr>
      </w:pPr>
      <w:r>
        <w:rPr>
          <w:rFonts w:eastAsia="Arial" w:cs="Arial" w:ascii="Arial" w:hAnsi="Arial"/>
          <w:color w:val="292929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92929"/>
          <w:sz w:val="28"/>
          <w:szCs w:val="28"/>
        </w:rPr>
      </w:pPr>
      <w:r>
        <w:rPr>
          <w:rFonts w:cs="Arial" w:ascii="Arial" w:hAnsi="Arial"/>
          <w:b/>
          <w:color w:val="292929"/>
          <w:sz w:val="28"/>
          <w:szCs w:val="28"/>
        </w:rPr>
        <w:t>Rodea las palabras que tengan  fr  y escríbelas abajo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cofre   chófer   frasco    fregona   enfermero   fresa   fresco   freno   forma  azufre   frigorífico   firma   frío   reforma    frambuesa    frito   fruta</w:t>
      </w:r>
      <w:r>
        <w:rPr>
          <w:rFonts w:cs="Arial" w:ascii="Arial" w:hAnsi="Arial"/>
          <w:color w:val="292929"/>
          <w:sz w:val="16"/>
          <w:szCs w:val="16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fértil   fórmula   frontera 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ntra las palabras que no tienen pareja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rmacia  enfermero  fértil   farmacia  frigorífico  fértil   chófer  forma  reforma  forja   chófer  firma  forma  fórmula   reforma  enfermero  firma  fórmula   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renda  francés   azafrán   francés   frente   azafrán   refrán   frontón  frente   farmacia   frontal   franja   refresco</w:t>
      </w:r>
      <w:r>
        <w:rPr>
          <w:rFonts w:cs="Arial" w:ascii="Arial" w:hAnsi="Arial"/>
          <w:color w:val="292929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refrán   ofrenda   frontón   frontal   franja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gata   fracaso   fragata   fragua  fracaso   fraile   fraude  refranero  naufragio   fraile   frase   refranero   naufragio  cifra   fraude   fragua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taleza  fuerza  infierno  fuerte  fortaleza  fortuna  fuerza  fortuna  infierno  fuerte   frontera  frambuesa  frasco  fresco frontera  fruncir  frambuesa  fruncir  </w:t>
      </w: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armacia   fértil   chófer  farmacia   enfermero   fértil   chófer  firma  forja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sufrir  fricción  fracción   fractura   diafragma   fragmento   disfraz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ragmento    enfermero   firma   forma    reforma    forja   fracción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órmula    sufrir    fractura   diafragma   disfraz    fricción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gata   fraile   fraude  frase   refranero   cifra   fragata   fraude   frase   freno  refranero   naufragio   cifra   cofre   fregona   fresa  freno   frí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gadero   cofre   fresa   frío   frito   fruta   fraile   fregona  naufragio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ófer  firma   fórmula   reforma   forja   fortaleza   fortuna   fuerte   fuerza  forma   enfermero   fortuna   infierno   fuerte   infierno   fórmula   forma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ófer   firma   forja   farmacia   fértil   fortaleza   fuerza   reforma   </w:t>
      </w:r>
    </w:p>
    <w:p>
      <w:pPr>
        <w:pStyle w:val="Normal"/>
        <w:jc w:val="center"/>
        <w:rPr>
          <w:rFonts w:ascii="Arial" w:hAnsi="Arial" w:cs="Arial"/>
          <w:color w:val="29292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a las letras para escribir una palab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mafir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esafr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utfra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ilefra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nfreo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ferenmero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fraginau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gaderfreo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8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noinfier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0"/>
                <w:sz w:val="28"/>
                <w:szCs w:val="28"/>
              </w:rPr>
              <w:t xml:space="preserve">gonafre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>mfara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  <w:t>fermo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spacing w:val="8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e cada palabra en su lugar correspondiente</w: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ragata   </w:t>
      </w:r>
      <w:r>
        <w:rPr>
          <w:rFonts w:cs="Arial" w:ascii="Arial" w:hAnsi="Arial"/>
          <w:sz w:val="28"/>
          <w:szCs w:val="28"/>
          <w:lang w:val="es-ES_tradnl"/>
        </w:rPr>
        <w:t xml:space="preserve">fábrica   </w:t>
      </w:r>
      <w:r>
        <w:rPr>
          <w:rFonts w:cs="Arial" w:ascii="Arial" w:hAnsi="Arial"/>
          <w:sz w:val="28"/>
          <w:szCs w:val="28"/>
        </w:rPr>
        <w:t xml:space="preserve">librería   fragua  farmacia  fértil  enfermero  chófer  forma  cifra  reforma  frágil   fortuna  obrero  fuerza   </w:t>
      </w:r>
      <w:r>
        <w:rPr>
          <w:rFonts w:cs="Arial" w:ascii="Arial" w:hAnsi="Arial"/>
          <w:sz w:val="28"/>
          <w:szCs w:val="28"/>
          <w:lang w:val="es-ES_tradnl"/>
        </w:rPr>
        <w:t xml:space="preserve">breve   </w:t>
      </w:r>
      <w:r>
        <w:rPr>
          <w:rFonts w:cs="Arial" w:ascii="Arial" w:hAnsi="Arial"/>
          <w:sz w:val="28"/>
          <w:szCs w:val="28"/>
        </w:rPr>
        <w:t xml:space="preserve">fraile  </w:t>
      </w:r>
      <w:r>
        <w:rPr>
          <w:rFonts w:cs="Arial" w:ascii="Arial" w:hAnsi="Arial"/>
          <w:sz w:val="28"/>
          <w:szCs w:val="28"/>
          <w:lang w:val="es-ES_tradnl"/>
        </w:rPr>
        <w:t xml:space="preserve">libre </w:t>
      </w:r>
      <w:r>
        <w:rPr>
          <w:rFonts w:cs="Arial" w:ascii="Arial" w:hAnsi="Arial"/>
          <w:sz w:val="28"/>
          <w:szCs w:val="28"/>
        </w:rPr>
        <w:t xml:space="preserve"> fortaleza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caso   resfriado  </w:t>
      </w:r>
      <w:r>
        <w:rPr>
          <w:rFonts w:cs="Arial" w:ascii="Arial" w:hAnsi="Arial"/>
          <w:sz w:val="28"/>
          <w:szCs w:val="28"/>
          <w:lang w:val="es-ES_tradnl"/>
        </w:rPr>
        <w:t xml:space="preserve">cobra  ginebra  brecha  fiebre   sobre   </w:t>
      </w:r>
      <w:r>
        <w:rPr>
          <w:rFonts w:cs="Arial" w:ascii="Arial" w:hAnsi="Arial"/>
          <w:sz w:val="28"/>
          <w:szCs w:val="28"/>
        </w:rPr>
        <w:t xml:space="preserve">fregar   </w:t>
      </w:r>
      <w:r>
        <w:rPr>
          <w:rFonts w:cs="Arial" w:ascii="Arial" w:hAnsi="Arial"/>
          <w:sz w:val="28"/>
          <w:szCs w:val="28"/>
          <w:lang w:val="es-ES_tradnl"/>
        </w:rPr>
        <w:t xml:space="preserve">cobre   </w:t>
      </w:r>
      <w:r>
        <w:rPr>
          <w:rFonts w:cs="Arial" w:ascii="Arial" w:hAnsi="Arial"/>
          <w:sz w:val="28"/>
          <w:szCs w:val="28"/>
        </w:rPr>
        <w:t xml:space="preserve">fórmula  disfrutar  </w:t>
      </w:r>
      <w:r>
        <w:rPr>
          <w:rFonts w:cs="Arial" w:ascii="Arial" w:hAnsi="Arial"/>
          <w:sz w:val="28"/>
          <w:szCs w:val="28"/>
          <w:lang w:val="es-ES_tradnl"/>
        </w:rPr>
        <w:t xml:space="preserve">liebre  </w:t>
      </w:r>
      <w:r>
        <w:rPr>
          <w:rFonts w:cs="Arial" w:ascii="Arial" w:hAnsi="Arial"/>
          <w:sz w:val="28"/>
          <w:szCs w:val="28"/>
        </w:rPr>
        <w:t xml:space="preserve">enfriar   </w:t>
      </w:r>
      <w:r>
        <w:rPr>
          <w:rFonts w:cs="Arial" w:ascii="Arial" w:hAnsi="Arial"/>
          <w:sz w:val="28"/>
          <w:szCs w:val="28"/>
          <w:lang w:val="es-ES_tradnl"/>
        </w:rPr>
        <w:t xml:space="preserve">culebra  </w:t>
      </w:r>
      <w:r>
        <w:rPr>
          <w:rFonts w:cs="Arial" w:ascii="Arial" w:hAnsi="Arial"/>
          <w:sz w:val="28"/>
          <w:szCs w:val="28"/>
        </w:rPr>
        <w:t xml:space="preserve">refranero </w:t>
      </w:r>
      <w:r>
        <w:rPr>
          <w:rFonts w:cs="Arial" w:ascii="Arial" w:hAnsi="Arial"/>
          <w:sz w:val="28"/>
          <w:szCs w:val="28"/>
          <w:lang w:val="es-ES_tradnl"/>
        </w:rPr>
        <w:t xml:space="preserve"> quiebra  </w:t>
      </w:r>
      <w:r>
        <w:rPr>
          <w:rFonts w:cs="Arial" w:ascii="Arial" w:hAnsi="Arial"/>
          <w:sz w:val="28"/>
          <w:szCs w:val="28"/>
        </w:rPr>
        <w:t xml:space="preserve">frase  </w:t>
      </w:r>
      <w:r>
        <w:rPr>
          <w:rFonts w:cs="Arial" w:ascii="Arial" w:hAnsi="Arial"/>
          <w:sz w:val="28"/>
          <w:szCs w:val="28"/>
          <w:lang w:val="es-ES_tradnl"/>
        </w:rPr>
        <w:t xml:space="preserve">palabra  </w:t>
      </w:r>
      <w:r>
        <w:rPr>
          <w:rFonts w:cs="Arial" w:ascii="Arial" w:hAnsi="Arial"/>
          <w:sz w:val="28"/>
          <w:szCs w:val="28"/>
        </w:rPr>
        <w:t xml:space="preserve">firma  </w:t>
      </w:r>
      <w:r>
        <w:rPr>
          <w:rFonts w:cs="Arial" w:ascii="Arial" w:hAnsi="Arial"/>
          <w:sz w:val="28"/>
          <w:szCs w:val="28"/>
          <w:lang w:val="es-ES_tradnl"/>
        </w:rPr>
        <w:t xml:space="preserve">quebrado  equilibrio </w:t>
      </w:r>
      <w:r>
        <w:rPr>
          <w:rFonts w:cs="Arial" w:ascii="Arial" w:hAnsi="Arial"/>
          <w:sz w:val="28"/>
          <w:szCs w:val="28"/>
        </w:rPr>
        <w:t xml:space="preserve"> infierno  </w:t>
      </w:r>
      <w:r>
        <w:rPr>
          <w:rFonts w:cs="Arial" w:ascii="Arial" w:hAnsi="Arial"/>
          <w:sz w:val="28"/>
          <w:szCs w:val="28"/>
          <w:lang w:val="es-ES_tradnl"/>
        </w:rPr>
        <w:t xml:space="preserve">abrigo  </w:t>
      </w:r>
      <w:r>
        <w:rPr>
          <w:rFonts w:cs="Arial" w:ascii="Arial" w:hAnsi="Arial"/>
          <w:sz w:val="28"/>
          <w:szCs w:val="28"/>
        </w:rPr>
        <w:t xml:space="preserve">frecuente  </w:t>
      </w:r>
      <w:r>
        <w:rPr>
          <w:rFonts w:cs="Arial" w:ascii="Arial" w:hAnsi="Arial"/>
          <w:sz w:val="28"/>
          <w:szCs w:val="28"/>
          <w:lang w:val="es-ES_tradnl"/>
        </w:rPr>
        <w:t xml:space="preserve">pobre   </w:t>
      </w:r>
      <w:r>
        <w:rPr>
          <w:rFonts w:cs="Arial" w:ascii="Arial" w:hAnsi="Arial"/>
          <w:sz w:val="28"/>
          <w:szCs w:val="28"/>
        </w:rPr>
        <w:t xml:space="preserve">freír  naufragio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0244" w:hRule="atLeast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   fre   fri   fro   f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   fer   fir   for   fu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   bre   bri   bro   b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ribe la palabra que fal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rmacia  enfermero  fértil   chófer  firma  forma  fórmula  reforma  forj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enfermero  chófer  firma  farmacia  forma  fórmula  fértil   reforma  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enfermero   fértil   chófer  farmacia  firma  reforma  forma  forja  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farmacia   fértil   chófer  forma  enfermero  fórmula  forja  reforma  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enfermero  farmacia  fértil   firma  fórmula  reforma  forma  forja  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farmacia   fértil   firma  forma  fórmula  chófer  reforma  forja  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enfermero  fértil   firma  forma  fórmula  chófer  forja  reforma  </w:t>
            </w: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ribe la palabra que fal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gar   frágil   resfriado  frío   frecuente   enfriar  freír  disfru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ágil   resfriado  frecuente   fregar   enfriar  disfrutar  freír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sfriado   disfrutar  frío   enfriar  fregar   frágil   freír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eír  disfrutar   fregar   resfriado   frío   frágil   frecuente 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ágil   frecuente   enfriar  freír   resfriado   frío   disfrutar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ágil   frío  disfrutar  frecuente   fregar   enfriar   freír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ágil  fregar   resfriado  frío   enfriar  disfrutar  frecuente   …</w:t>
            </w:r>
          </w:p>
        </w:tc>
      </w:tr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friado  frío   fregar   frágil    frecuente   enfriar   freír  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ompleta</w:t>
      </w:r>
    </w:p>
    <w:p>
      <w:pPr>
        <w:pStyle w:val="Normal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  <w:sz w:val="16"/>
          <w:szCs w:val="16"/>
        </w:rPr>
      </w:pPr>
      <w:r>
        <w:rPr>
          <w:rFonts w:cs="Arial" w:ascii="Arial" w:hAnsi="Arial"/>
          <w:color w:val="29292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92929"/>
          <w:spacing w:val="40"/>
          <w:sz w:val="36"/>
          <w:szCs w:val="36"/>
          <w:lang w:val="pt-BR"/>
        </w:rPr>
        <w:t xml:space="preserve">f . . o     </w:t>
      </w:r>
      <w:r>
        <w:rPr>
          <w:rFonts w:cs="Arial" w:ascii="Arial" w:hAnsi="Arial"/>
          <w:color w:val="292929"/>
          <w:spacing w:val="40"/>
          <w:sz w:val="36"/>
          <w:szCs w:val="36"/>
        </w:rPr>
        <w:t xml:space="preserve">f . . gar     enf . . mero     f . . cuente   f . . til     f . . gorífico    f . . mula   chóf . .    </w:t>
      </w:r>
      <w:r>
        <w:rPr>
          <w:rFonts w:cs="Arial" w:ascii="Arial" w:hAnsi="Arial"/>
          <w:color w:val="292929"/>
          <w:spacing w:val="40"/>
          <w:sz w:val="36"/>
          <w:szCs w:val="36"/>
          <w:lang w:val="pt-BR"/>
        </w:rPr>
        <w:t xml:space="preserve">  resf . . ado     f . . gil     f . . ma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ntra cada palabra en la sopa de let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gadero  cof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ma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go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uf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ermo  frigorí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í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óf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u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palfarmaciaitroiklma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afrebemfregaderornyt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aplsocostisopfresalefra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fruelmblcofrelpláscolre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jelazufreplfríoafreced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frelaobofregonasoillosa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ifernoataguifrenotglaa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poenfermoerdiplchaef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bilichóferupeliclosafres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fruplarplafrigoríficoplar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frnofritoerdiplfrchafru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cé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tuna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zafrá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rán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frenda  frontón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n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érti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ja  frondos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rferentchylfrentebepz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frazafrlafortunagaomo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emfrancésudseformaf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plalibiblilmazafránoaz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ocasofrendacañopliklf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afrnacrablieckfrontón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proikerefránblolatikfe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>mfrontalblemrnytiohyf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ofrafrondosoaplstisople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100"/>
                <w:sz w:val="32"/>
                <w:szCs w:val="32"/>
              </w:rPr>
              <w:t xml:space="preserve">elifranjaplulpláscofértil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00"/>
                <w:sz w:val="16"/>
                <w:szCs w:val="16"/>
              </w:rPr>
            </w:pPr>
            <w:r>
              <w:rPr>
                <w:rFonts w:cs="Arial" w:ascii="Arial" w:hAnsi="Arial"/>
                <w:spacing w:val="1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ibe debajo de cada imagen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02"/>
        <w:gridCol w:w="2612"/>
        <w:gridCol w:w="240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56005" cy="1056005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102995" cy="1102995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735965" cy="735965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101725" cy="110172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374140" cy="109220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"/>
              </w:rPr>
              <w:drawing>
                <wp:inline distT="0" distB="0" distL="0" distR="0">
                  <wp:extent cx="766445" cy="76644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76960" cy="1076960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drawing>
                <wp:inline distT="0" distB="0" distL="0" distR="0">
                  <wp:extent cx="1029970" cy="93218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36650" cy="113665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36650" cy="113665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087755" cy="108775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520825" cy="116078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MeMima" w:ascii="MeMima" w:hAnsi="MeMima"/>
                <w:sz w:val="2"/>
              </w:rPr>
              <w:drawing>
                <wp:inline distT="0" distB="0" distL="0" distR="0">
                  <wp:extent cx="1143000" cy="1143000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scribe las palabras que tienen </w:t>
      </w:r>
      <w:r>
        <w:rPr>
          <w:rFonts w:cs="Arial" w:ascii="Arial" w:hAnsi="Arial"/>
          <w:sz w:val="28"/>
          <w:szCs w:val="28"/>
        </w:rPr>
        <w:t>f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0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 w:ascii="Arial" w:hAnsi="Arial"/>
        <w:sz w:val="12"/>
        <w:szCs w:val="12"/>
        <w:lang w:val="pt-BR"/>
      </w:rPr>
      <w:t>9 l e t r a s      10ESCR-TRABAD-FR   Imagen S.Palao ARASAAC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16.png"/><Relationship Id="rId32" Type="http://schemas.openxmlformats.org/officeDocument/2006/relationships/image" Target="media/image6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.png"/><Relationship Id="rId36" Type="http://schemas.openxmlformats.org/officeDocument/2006/relationships/image" Target="media/image7.png"/><Relationship Id="rId37" Type="http://schemas.openxmlformats.org/officeDocument/2006/relationships/image" Target="media/image20.png"/><Relationship Id="rId38" Type="http://schemas.openxmlformats.org/officeDocument/2006/relationships/image" Target="media/image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2.png"/><Relationship Id="rId42" Type="http://schemas.openxmlformats.org/officeDocument/2006/relationships/image" Target="media/image22.png"/><Relationship Id="rId43" Type="http://schemas.openxmlformats.org/officeDocument/2006/relationships/image" Target="media/image17.png"/><Relationship Id="rId44" Type="http://schemas.openxmlformats.org/officeDocument/2006/relationships/image" Target="media/image16.png"/><Relationship Id="rId45" Type="http://schemas.openxmlformats.org/officeDocument/2006/relationships/image" Target="media/image18.png"/><Relationship Id="rId46" Type="http://schemas.openxmlformats.org/officeDocument/2006/relationships/image" Target="media/image11.png"/><Relationship Id="rId47" Type="http://schemas.openxmlformats.org/officeDocument/2006/relationships/image" Target="media/image21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alberto abarca 9letras</dc:creator>
  <dc:description/>
  <cp:keywords/>
  <dc:language>en-US</dc:language>
  <cp:lastModifiedBy>C.P. EL PARQUE</cp:lastModifiedBy>
  <dcterms:modified xsi:type="dcterms:W3CDTF">2011-04-05T11:27:00Z</dcterms:modified>
  <cp:revision>37</cp:revision>
  <dc:subject>trabadas</dc:subject>
  <dc:title/>
</cp:coreProperties>
</file>