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4852670" cy="6477000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4852670" cy="647700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4852670" cy="6477000"/>
            <wp:effectExtent l="0" t="0" r="0" b="0"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4852670" cy="647700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4852670" cy="647700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4852670" cy="647700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57750" cy="6477000"/>
            <wp:effectExtent l="0" t="0" r="0" b="0"/>
            <wp:docPr id="7" name="2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57750" cy="6477000"/>
            <wp:effectExtent l="0" t="0" r="0" b="0"/>
            <wp:docPr id="8" name="2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52670" cy="6477000"/>
            <wp:effectExtent l="0" t="0" r="0" b="0"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57750" cy="6477000"/>
            <wp:effectExtent l="0" t="0" r="0" b="0"/>
            <wp:docPr id="10" name="2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6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9:00Z</dcterms:created>
  <dc:creator>Sealtiel</dc:creator>
  <dc:description/>
  <dc:language>en-US</dc:language>
  <cp:lastModifiedBy>Antonio Ciudad Real Núñez</cp:lastModifiedBy>
  <dcterms:modified xsi:type="dcterms:W3CDTF">2015-02-01T07:59:00Z</dcterms:modified>
  <cp:revision>2</cp:revision>
  <dc:subject/>
  <dc:title/>
</cp:coreProperties>
</file>